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硕士研究生体育教学基本功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教学设计及模拟上课培训方案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58"/>
        <w:gridCol w:w="1828"/>
        <w:gridCol w:w="161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设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设计撰写培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梯教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设计现场指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模拟上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模拟上课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阶梯教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模拟上课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指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2:53Z</dcterms:created>
  <dc:creator>Administrator</dc:creator>
  <dc:description/>
  <dc:language>en-US</dc:language>
  <cp:lastModifiedBy>434575419</cp:lastModifiedBy>
  <dcterms:modified xsi:type="dcterms:W3CDTF">2024-04-07T07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1FBC0E42E4F58B262587C50F33436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