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年度局重大体育科研课题需求建议书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建议</w:t>
      </w:r>
      <w:r>
        <w:rPr/>
        <w:t>单位：（盖章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一、建议项目名称以及主要研究内容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、建议项目对你单位工作开展的影响和意义，关键难点是什么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三、曾经为解决该问题做过的研究和尝试，遇到的主要困难是什么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四、国际国内对该问题是否有类似的解决办法或处理经验（如有，效果如何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五、预计研究年限（原则上为一年）、计划进度、主要技术路线及所需经费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注：以上所有内容，均可另附纸张，详细说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560"/>
      <w:jc w:val="center"/>
    </w:pPr>
    <w:rPr>
      <w:rFonts w:ascii="宋体;SimSun" w:hAnsi="宋体;SimSun" w:cs="华文中宋"/>
      <w:b/>
      <w:sz w:val="44"/>
      <w:szCs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0:00Z</dcterms:created>
  <dc:creator>USER</dc:creator>
  <dc:description/>
  <dc:language>en-US</dc:language>
  <cp:lastModifiedBy>唐潇</cp:lastModifiedBy>
  <cp:lastPrinted>2016-01-04T15:44:00Z</cp:lastPrinted>
  <dcterms:modified xsi:type="dcterms:W3CDTF">2016-01-12T01:10:00Z</dcterms:modified>
  <cp:revision>3</cp:revision>
  <dc:subject/>
  <dc:title>苏体综〔2010〕48号</dc:title>
</cp:coreProperties>
</file>