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务接待情况统计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部门名称（盖章）：                                    填报日期：      年   月   日      （单位：元） 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3119"/>
        <w:gridCol w:w="2835"/>
        <w:gridCol w:w="3260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待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待事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餐地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餐人数（陪同人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来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宾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部门负责人：                                                         填报人：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说明：请于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前报纪委办公室，电子版请发送至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2013090011@nsi.edu.cn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3090011@nsi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57:00Z</dcterms:created>
  <dc:creator>hp</dc:creator>
  <dc:description/>
  <cp:keywords/>
  <dc:language>en-US</dc:language>
  <cp:lastModifiedBy>韩拴卫</cp:lastModifiedBy>
  <cp:lastPrinted>2014-05-29T09:55:00Z</cp:lastPrinted>
  <dcterms:modified xsi:type="dcterms:W3CDTF">2017-06-27T01:57:00Z</dcterms:modified>
  <cp:revision>4</cp:revision>
  <dc:subject/>
  <dc:title>  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