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附件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南京体育学院</w:t>
      </w: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  <w:t>2021</w:t>
      </w: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年优秀校园新媒体账号申报表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2693"/>
        <w:gridCol w:w="1893"/>
        <w:gridCol w:w="2746"/>
      </w:tblGrid>
      <w:tr>
        <w:trPr>
          <w:trHeight w:val="791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主办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账号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新媒体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总用户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主要运营人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51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年运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情况小结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内容主要包括总用户数、运行管理情况、信息发布情况、特色</w:t>
            </w:r>
            <w:r>
              <w:rPr>
                <w:rFonts w:ascii="仿宋" w:hAnsi="仿宋" w:cs="仿宋" w:eastAsia="仿宋"/>
                <w:sz w:val="28"/>
                <w:szCs w:val="28"/>
              </w:rPr>
              <w:t>做法</w:t>
            </w:r>
            <w:r>
              <w:rPr>
                <w:rFonts w:ascii="仿宋" w:hAnsi="仿宋" w:cs="仿宋" w:eastAsia="仿宋"/>
                <w:sz w:val="28"/>
                <w:szCs w:val="28"/>
              </w:rPr>
              <w:t>以及提升学校声誉贡献度等</w:t>
            </w:r>
            <w:r>
              <w:rPr>
                <w:rFonts w:ascii="仿宋" w:hAnsi="仿宋" w:cs="仿宋" w:eastAsia="仿宋"/>
                <w:sz w:val="28"/>
                <w:szCs w:val="28"/>
              </w:rPr>
              <w:t>，</w:t>
            </w:r>
            <w:r>
              <w:rPr>
                <w:rFonts w:eastAsia="仿宋" w:cs="仿宋" w:ascii="仿宋" w:hAnsi="仿宋"/>
                <w:sz w:val="28"/>
                <w:szCs w:val="28"/>
              </w:rPr>
              <w:t>8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左右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</w:tr>
      <w:tr>
        <w:trPr>
          <w:trHeight w:val="2397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主办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单位意见</w:t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575" w:leader="none"/>
                <w:tab w:val="center" w:pos="5415" w:leader="none"/>
              </w:tabs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负责人签字（盖章）：    </w:t>
            </w:r>
          </w:p>
          <w:p>
            <w:pPr>
              <w:pStyle w:val="Normal"/>
              <w:snapToGrid w:val="false"/>
              <w:spacing w:lineRule="auto" w:line="360"/>
              <w:ind w:right="880" w:hanging="0"/>
              <w:jc w:val="righ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注意事项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：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参评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的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新媒体账号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必须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是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2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在党委宣传部备案登记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的账号；新媒体类别填写微信、微博、抖音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B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站等；总用户数按填表当日数据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胡昌盛</cp:lastModifiedBy>
  <cp:lastPrinted>2017-12-01T15:58:00Z</cp:lastPrinted>
  <dcterms:modified xsi:type="dcterms:W3CDTF">2022-02-23T06:47:00Z</dcterms:modified>
  <cp:revision>67</cp:revision>
  <dc:subject/>
  <dc:title>附件：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