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kern w:val="0"/>
          <w:sz w:val="36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6"/>
          <w:szCs w:val="32"/>
          <w:lang w:val="en-US" w:eastAsia="zh-CN"/>
        </w:rPr>
        <w:t>江苏高校学生境外学习政府奖学金项目申请表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78"/>
        <w:gridCol w:w="700"/>
        <w:gridCol w:w="280"/>
        <w:gridCol w:w="215"/>
        <w:gridCol w:w="9"/>
        <w:gridCol w:w="759"/>
        <w:gridCol w:w="224"/>
        <w:gridCol w:w="311"/>
        <w:gridCol w:w="419"/>
        <w:gridCol w:w="574"/>
        <w:gridCol w:w="405"/>
        <w:gridCol w:w="54"/>
        <w:gridCol w:w="533"/>
        <w:gridCol w:w="245"/>
        <w:gridCol w:w="12"/>
        <w:gridCol w:w="735"/>
        <w:gridCol w:w="483"/>
        <w:gridCol w:w="519"/>
        <w:gridCol w:w="1337"/>
      </w:tblGrid>
      <w:tr>
        <w:trPr>
          <w:trHeight w:val="2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别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在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急联系人姓名及联系方式</w:t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家庭经济情况</w:t>
            </w:r>
          </w:p>
        </w:tc>
        <w:tc>
          <w:tcPr>
            <w:tcW w:w="78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姓名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辅导员电话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英语等级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排名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前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程有无不及格记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以前是否受过任何处分              </w:t>
            </w: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（若有，请注明受过何种处分）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是否已获父母及辅导员同意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学校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否有过出境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若无协议交流名额，愿意自费交流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□     不同意□</w:t>
            </w:r>
          </w:p>
        </w:tc>
      </w:tr>
      <w:tr>
        <w:trPr>
          <w:trHeight w:val="2692" w:hRule="atLeast"/>
        </w:trPr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申请理由及优势</w:t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学系审核意见：</w:t>
            </w:r>
          </w:p>
          <w:p>
            <w:pPr>
              <w:pStyle w:val="Normal"/>
              <w:widowControl/>
              <w:spacing w:lineRule="exact" w:line="3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ind w:left="360" w:right="480" w:hanging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  <w:tc>
          <w:tcPr>
            <w:tcW w:w="4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教务处审核意见：</w:t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80" w:firstLine="7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spacing w:lineRule="exact" w:line="360"/>
              <w:ind w:right="480" w:firstLine="72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 xml:space="preserve">（盖章）          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95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保证，以上信息完全符合事实；如若不实，本人愿意承担相关责任。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签名：                   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cyls</dc:creator>
  <dc:description/>
  <dc:language>en-US</dc:language>
  <cp:lastModifiedBy>jwcyls</cp:lastModifiedBy>
  <dcterms:modified xsi:type="dcterms:W3CDTF">2017-03-06T01:1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