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国高等教育学生信息网（学信网）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学籍信息核查操作流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步：登录《中国高等教育学生信息网（学信网）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s://www.chsi.com.cn/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4310" cy="14630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步：点击“学籍查询”进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4310" cy="22180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步：进行实名注册（如果您已注册，可跳过此步，直接进入第六步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4310" cy="2162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步：填写注册信息，并获得校验码（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注意一定要先填写完成信息后再获取校验码，因为校验码有时间限制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62245" cy="22586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步：完成注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4310" cy="2400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事项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学生身份证号只允许注册一次，遇忘记用户名或密码，或提示身份证号重复，需由本人按页面说明自行操作，或直接与“中国高等教育学生信息网”联系，客服热线：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10-6741038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，客服邮箱：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kefu@chsi.com.cn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步：登录学信网学信档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inline distT="0" distB="0" distL="0" distR="0">
            <wp:extent cx="5486400" cy="29203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步：选择“学信档案”进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inline distT="0" distB="0" distL="0" distR="0">
            <wp:extent cx="5488940" cy="32467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步：选择“高等教育信息（学籍）”进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 xml:space="preserve">SHAPE  \* MERGEFORMAT </w:t>
      </w:r>
      <w:r>
        <w:rPr>
          <w:rFonts w:eastAsia="仿宋_GB2312;仿宋" w:ascii="仿宋_GB2312;仿宋" w:hAnsi="仿宋_GB2312;仿宋"/>
        </w:rPr>
        <mc:AlternateContent>
          <mc:Choice Requires="wps">
            <w:drawing>
              <wp:inline distT="0" distB="0" distL="0" distR="0">
                <wp:extent cx="5494655" cy="3005455"/>
                <wp:effectExtent l="0" t="0" r="0" b="0"/>
                <wp:docPr id="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30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432.6pt;height:236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步：查看注册的学籍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247" w:gutter="0" w:header="851" w:top="1202" w:footer="992" w:bottom="1202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 w:cs="宋体"/>
          <w:color w:val="000000"/>
          <w:kern w:val="0"/>
          <w:sz w:val="30"/>
          <w:szCs w:val="30"/>
        </w:rPr>
      </w:pPr>
      <w:r>
        <w:rPr>
          <w:rFonts w:eastAsia="宋体"/>
          <w:lang w:eastAsia="zh-CN"/>
        </w:rPr>
        <w:drawing>
          <wp:inline distT="0" distB="0" distL="0" distR="0">
            <wp:extent cx="5770245" cy="43230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left"/>
        <w:rPr>
          <w:rFonts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/>
          <w:color w:val="000000"/>
          <w:kern w:val="0"/>
          <w:sz w:val="30"/>
          <w:szCs w:val="3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0:00Z</dcterms:created>
  <dc:creator>Administrator</dc:creator>
  <dc:description/>
  <dc:language>en-US</dc:language>
  <cp:lastModifiedBy>86137</cp:lastModifiedBy>
  <dcterms:modified xsi:type="dcterms:W3CDTF">2023-05-05T08:1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A11582394D39B776F87548DA35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