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研究生科技创新奖获奖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07"/>
        <w:gridCol w:w="1477"/>
        <w:gridCol w:w="1420"/>
        <w:gridCol w:w="2182"/>
        <w:gridCol w:w="190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煜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1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硕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金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国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211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硕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金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21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硕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金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娅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硕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金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221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硕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银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馨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1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硕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银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旭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211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硕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铜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硕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铜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梦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1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硕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铜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盼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硕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铜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1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硕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铜奖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9:15Z</dcterms:created>
  <dc:creator>lenovo</dc:creator>
  <dc:description/>
  <dc:language>en-US</dc:language>
  <cp:lastModifiedBy>梁志艳</cp:lastModifiedBy>
  <dcterms:modified xsi:type="dcterms:W3CDTF">2024-06-11T10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E3B67C76C44B8A261638FF02B631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