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18" w:before="0" w:after="12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单位授权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育部学位与研究生教育发展中心：</w:t>
      </w:r>
    </w:p>
    <w:p>
      <w:pPr>
        <w:pStyle w:val="Normal"/>
        <w:spacing w:lineRule="auto" w:line="360"/>
        <w:ind w:firstLine="7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撰写（指导）的案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8"/>
          <w:szCs w:val="28"/>
        </w:rPr>
        <w:t>是在对我单位有关人员采访的基础上完成的，案例中涉及到对于我单位的相关描述是客观的，我单位予以认可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声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400" w:hanging="0"/>
        <w:jc w:val="righ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400" w:hanging="0"/>
        <w:jc w:val="righ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400" w:hanging="0"/>
        <w:jc w:val="righ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期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41:33Z</dcterms:created>
  <dc:creator>Lenovo</dc:creator>
  <dc:description/>
  <dc:language>en-US</dc:language>
  <cp:lastModifiedBy>434575419</cp:lastModifiedBy>
  <dcterms:modified xsi:type="dcterms:W3CDTF">2024-02-25T14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723D91AB4F1BB5DBE16F85C3C5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