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届实习材料检查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；各系（部）不同专业的实习工作计划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同专业的实习工作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同专业的实习考核细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同专业的实习准备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同专业的实习生分组名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；各系（部）不同专业的实习中期检查报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；各系（部）不同专业实习总结报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字数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；上报校优秀实习生名单和优秀实习生的登记表</w:t>
      </w:r>
    </w:p>
    <w:p>
      <w:pPr>
        <w:pStyle w:val="Normal"/>
        <w:rPr/>
      </w:pPr>
      <w:r>
        <w:rPr>
          <w:sz w:val="28"/>
          <w:szCs w:val="28"/>
        </w:rPr>
        <w:t>五；不同专业的实习简报（至少二期以上）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运动健康科学</w:t>
      </w:r>
      <w:r>
        <w:rPr>
          <w:sz w:val="28"/>
          <w:szCs w:val="28"/>
        </w:rPr>
        <w:t>系和休闲体育系至少三期以上。</w:t>
      </w:r>
    </w:p>
    <w:p>
      <w:pPr>
        <w:pStyle w:val="Normal"/>
        <w:rPr/>
      </w:pPr>
      <w:r>
        <w:rPr>
          <w:sz w:val="28"/>
          <w:szCs w:val="28"/>
        </w:rPr>
        <w:t>六；不同专业的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的实习成绩。（如没有成绩请说明原因，并按照学号顺序填写，实习成绩表格的模板请从秘书群里下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；所带实习队的指导老师实习日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；不同专业的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实习守册，（请按上交的实习成绩顺序排列）实习单位反馈意见表。</w:t>
      </w:r>
    </w:p>
    <w:p>
      <w:pPr>
        <w:pStyle w:val="Normal"/>
        <w:ind w:left="562" w:hanging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一至六项上交电子版和纸质版（先前已交的无需再交），其中纸质版材料需加盖系（部）公章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八项系（部）自行留存，以备后查。</w:t>
      </w:r>
      <w:r>
        <w:rPr>
          <w:b/>
          <w:bCs/>
          <w:sz w:val="28"/>
          <w:szCs w:val="28"/>
        </w:rPr>
        <w:t>望各系（部）认真做好上交的相关材料准备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对本次检查没有实习成绩的学生，在以后补全材料后上报教学科，方可认定实习成绩，否则实习成绩无效，暂缓放发毕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7:00Z</dcterms:created>
  <dc:creator>w</dc:creator>
  <dc:description/>
  <cp:keywords/>
  <dc:language>en-US</dc:language>
  <cp:lastModifiedBy>未定义</cp:lastModifiedBy>
  <cp:lastPrinted>2017-12-27T15:12:00Z</cp:lastPrinted>
  <dcterms:modified xsi:type="dcterms:W3CDTF">2018-12-29T01:09:00Z</dcterms:modified>
  <cp:revision>32</cp:revision>
  <dc:subject/>
  <dc:title>关于对2011届毕业实习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