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szCs w:val="32"/>
        </w:rPr>
        <w:t>南京体育学院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届院优秀实习生评选结果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spacing w:lineRule="exact" w:line="520"/>
        <w:ind w:firstLine="643"/>
        <w:jc w:val="both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体育系：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于果、董鸿雁、胡平凡、谭超、史晓莉、薛文童、吴双、盛翔、徐天强、李瑞、钱晶、陈玙、张晓倩、高鹏、陈淑慧、刘静、孙琳、李诗颖、姚莹、张大力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b/>
          <w:sz w:val="32"/>
        </w:rPr>
        <w:t>运动系：</w:t>
      </w:r>
    </w:p>
    <w:p>
      <w:pPr>
        <w:pStyle w:val="Normal"/>
        <w:spacing w:lineRule="exact" w:line="520"/>
        <w:ind w:firstLine="62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梓龙、陈杨、茅冬阳、张艳君、俞庆丰、刘爽、张旭、苏颖、肖纪烨、陈潇玄、胡煜、姜云娇、曹友玉、刘天宇、邱莉、祖伟、李坤、王刘露、刘苏州、盛露、王路路、刘霞、许方男、范子围</w:t>
      </w:r>
    </w:p>
    <w:p>
      <w:pPr>
        <w:pStyle w:val="Normal"/>
        <w:spacing w:lineRule="exact" w:line="52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b/>
          <w:sz w:val="32"/>
        </w:rPr>
        <w:t xml:space="preserve">    </w:t>
      </w:r>
      <w:r>
        <w:rPr>
          <w:rFonts w:ascii="宋体" w:hAnsi="宋体" w:cs="宋体"/>
          <w:b/>
          <w:sz w:val="32"/>
        </w:rPr>
        <w:t>运动健康科学系：</w:t>
      </w:r>
    </w:p>
    <w:p>
      <w:pPr>
        <w:pStyle w:val="Normal"/>
        <w:spacing w:lineRule="exact" w:line="520"/>
        <w:ind w:firstLine="62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章玉涛、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健、仇玫瑰、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靓、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磊、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罡、高 静、周锐 </w:t>
      </w:r>
    </w:p>
    <w:p>
      <w:pPr>
        <w:pStyle w:val="Normal"/>
        <w:spacing w:lineRule="exact" w:line="520"/>
        <w:ind w:firstLine="643"/>
        <w:jc w:val="both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民族体育与表演系：</w:t>
      </w:r>
    </w:p>
    <w:p>
      <w:pPr>
        <w:pStyle w:val="Normal"/>
        <w:spacing w:lineRule="exact" w:line="520"/>
        <w:ind w:firstLine="62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牛晓峥、庞冰冰、于德洋、张宇航、沈烨萍、袁占康、卢涛、王子君、刘兵    </w:t>
      </w:r>
    </w:p>
    <w:p>
      <w:pPr>
        <w:pStyle w:val="Normal"/>
        <w:spacing w:lineRule="exact" w:line="52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b/>
          <w:sz w:val="32"/>
        </w:rPr>
        <w:t xml:space="preserve">    </w:t>
      </w:r>
      <w:r>
        <w:rPr>
          <w:rFonts w:ascii="宋体" w:hAnsi="宋体" w:cs="宋体"/>
          <w:b/>
          <w:sz w:val="32"/>
        </w:rPr>
        <w:t>休闲体育系：</w:t>
      </w:r>
    </w:p>
    <w:p>
      <w:pPr>
        <w:pStyle w:val="Normal"/>
        <w:spacing w:lineRule="exact" w:line="520"/>
        <w:ind w:right="16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万有荣、刘雨欣、钟兆伟、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丹、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杰、费金翔、戴阅、徐杰、居晓勇、赵梦婕、杨怡青、孙宝康、卜艺著、朱志海、周晓亮、祁锦斌、范丽莉、郑鸿飞、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敏、王嘉乐、袁仇华、王永胜、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涛、尹志恒、席文韬、陈鸿宇</w:t>
      </w:r>
    </w:p>
    <w:p>
      <w:pPr>
        <w:pStyle w:val="Normal"/>
        <w:spacing w:lineRule="exact" w:line="52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b/>
          <w:sz w:val="32"/>
        </w:rPr>
        <w:t xml:space="preserve">    </w:t>
      </w:r>
      <w:r>
        <w:rPr>
          <w:rFonts w:ascii="宋体" w:hAnsi="宋体" w:cs="宋体"/>
          <w:b/>
          <w:sz w:val="32"/>
        </w:rPr>
        <w:t>运动员教育教学管理部：</w:t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仲春婵、王晨钰、董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茎、朱敏超、王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奔、曹境真、王佳丹、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洁</w:t>
      </w:r>
    </w:p>
    <w:p>
      <w:pPr>
        <w:pStyle w:val="Normal"/>
        <w:spacing w:lineRule="exact" w:line="52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b/>
          <w:sz w:val="32"/>
        </w:rPr>
        <w:t xml:space="preserve">    </w:t>
      </w:r>
      <w:r>
        <w:rPr>
          <w:rFonts w:ascii="宋体" w:hAnsi="宋体" w:cs="宋体"/>
          <w:b/>
          <w:sz w:val="32"/>
        </w:rPr>
        <w:t>奥林匹克学院</w:t>
      </w:r>
      <w:r>
        <w:rPr>
          <w:rFonts w:eastAsia="Arial" w:cs="Arial" w:ascii="Arial" w:hAnsi="Arial"/>
          <w:b/>
          <w:sz w:val="32"/>
        </w:rPr>
        <w:t>: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鲁文文、蒋泽波、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静、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旭、陈俊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孔珊珊、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杰、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、徐莹莹、王子蒙、倪术超、周文佳、蒋若雨、李晶雯、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静、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妍、杨正清、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嫡、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祥、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静、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涵、施晓芙、滕贝格、彭佳敏、李 佳、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敏、郝珊珊、张少祺、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颖、靳舜尧、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正、盛卓娴、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佳、禹婷婷、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琳、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烨、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炙、张曼覃、朱宇家、董丽格、张丹蓉、 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森、赵连怡、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、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杰、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芸、杨婧妍、仲婷婷、应文霞、谢文婷、徐晶晶、邵雨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0:00Z</dcterms:created>
  <dc:creator>admin</dc:creator>
  <dc:description/>
  <dc:language>en-US</dc:language>
  <cp:lastModifiedBy>whx</cp:lastModifiedBy>
  <cp:lastPrinted>2017-07-11T16:44:00Z</cp:lastPrinted>
  <dcterms:modified xsi:type="dcterms:W3CDTF">2017-08-04T08:44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