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2"/>
          <w:szCs w:val="21"/>
        </w:rPr>
        <w:t>南京体育学院教学督导评估表（术科）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620"/>
        <w:gridCol w:w="1260"/>
        <w:gridCol w:w="1440"/>
        <w:gridCol w:w="2471"/>
        <w:gridCol w:w="736"/>
      </w:tblGrid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　间</w:t>
            </w:r>
          </w:p>
        </w:tc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　　月　　日　　　　第　　　周　　　星期　　　　第　　节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到课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到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评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值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　标　说　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22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态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态度端正，精神饱满，关心学生，严格要求学生，着运动服装上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场地器材的布置与回收，安全意识强，措施到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手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目标明确，重点、难点突出，运动负荷适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课认真，教案等上课资料齐备；授课程序完整，准备活动科学合理，吸引学生兴趣，结束部分有放松练习，有教师点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过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合大纲要求，严格按教学进度表授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时上下课，能克服场地、器材、天气等困难努力完成教学任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授体育知识，引导学生科学锻炼身体；重视学生教学能力的培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组织有序，教学方法合理，讲解准确精炼，示范动作规范、时机位置恰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生互动好，课堂气氛活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有特色，有一定的新颖性或含有一定的创新成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课认真，勤学好问，积极思考，积极参与课堂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遍对运动技术、健身方法、健康知识等教学内容能较好理解与掌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吃苦耐劳，有克服困难的勇气，能体验运动的乐趣及成功的感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得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体评价及建议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督导专家（签名）：</w:t>
      </w:r>
      <w:r>
        <w:rPr>
          <w:rFonts w:ascii="仿宋_GB2312" w:hAnsi="仿宋_GB2312" w:cs="宋体;SimSun" w:eastAsia="仿宋_GB2312"/>
          <w:szCs w:val="21"/>
        </w:rPr>
        <w:t>＿＿＿＿＿＿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54:00Z</dcterms:created>
  <dc:creator>walkinnet</dc:creator>
  <dc:description/>
  <cp:keywords/>
  <dc:language>en-US</dc:language>
  <cp:lastModifiedBy>walkinnet</cp:lastModifiedBy>
  <cp:lastPrinted>2011-08-26T10:21:00Z</cp:lastPrinted>
  <dcterms:modified xsi:type="dcterms:W3CDTF">2011-08-26T02:22:00Z</dcterms:modified>
  <cp:revision>1</cp:revision>
  <dc:subject/>
  <dc:title>南京体育学院教学督导评估表（术科）</dc:title>
</cp:coreProperties>
</file>