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4"/>
          <w:szCs w:val="24"/>
          <w:lang w:val="en-US" w:eastAsia="en-US"/>
        </w:rPr>
      </w:pPr>
      <w:r>
        <w:rPr>
          <w:rFonts w:eastAsia="黑体" w:ascii="黑体" w:hAnsi="黑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019290</wp:posOffset>
                </wp:positionH>
                <wp:positionV relativeFrom="paragraph">
                  <wp:posOffset>-7620</wp:posOffset>
                </wp:positionV>
                <wp:extent cx="6668770" cy="92608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926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</w:rPr>
                              <w:t>试卷模板使用说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试卷抬头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填写要求：在横线处填写课程名称，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24"/>
                                <w:szCs w:val="24"/>
                              </w:rPr>
                              <w:t>如果是开卷，在“课程期末试卷”后加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（开卷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，若是闭卷则无需说明。命题人为出试卷的教师。审题人为教研室主任。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24"/>
                                <w:szCs w:val="24"/>
                              </w:rPr>
                              <w:t>试卷编号即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24"/>
                                <w:szCs w:val="24"/>
                              </w:rPr>
                              <w:t>卷或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24"/>
                                <w:szCs w:val="24"/>
                              </w:rPr>
                              <w:t>卷，若为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24"/>
                                <w:szCs w:val="24"/>
                              </w:rPr>
                              <w:t>卷则“试卷编号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套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24"/>
                                <w:szCs w:val="24"/>
                              </w:rPr>
                              <w:t>”。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标题第二行的系部，班级，课程名称由出卷教师填写，标题第四行的班级学号姓名由学生自行填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试卷正文部分需按照模板要求，在各大题的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题头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位置填写相应的题型和分值。字体均为：宋体，五号，加粗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具体题目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字体均为：宋体，五号，不加粗，单倍行距，填空题除外，为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.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倍行距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每道题的序号均需对齐，序号后面为点号“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.”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。选择题的选项位置需统一对齐，括号在此行的最后，每页上需按照模板要求，插入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页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“第 页 共 页”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客观题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的选项需按照模板要求，全部放置于题头和具体题目之间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主观题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所需的空白处请预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试卷页数较多的课程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单数页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均需参照第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页内容设计，不要移动第一页四个角上的特征点（三角形）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24"/>
                                <w:szCs w:val="24"/>
                              </w:rPr>
                              <w:t>卷面总分应为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24"/>
                                <w:szCs w:val="24"/>
                              </w:rPr>
                              <w:t>分，请认真核对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试卷编辑好后，退出文档将文件命名为“班级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课程名称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教师姓名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试卷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（或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）卷”，并导出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pdf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文档一份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二、判断题（每题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分，共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分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对的选“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T”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，错的选“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F”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三、填空题（每空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分，共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6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1pt;height:729.2pt;mso-wrap-distance-left:9.05pt;mso-wrap-distance-right:9.05pt;mso-wrap-distance-top:0pt;mso-wrap-distance-bottom:0pt;margin-top:-0.6pt;mso-position-vertical-relative:text;margin-left:55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8"/>
                          <w:szCs w:val="28"/>
                        </w:rPr>
                        <w:t>试卷模板使用说明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</w:rPr>
                        <w:t>试卷抬头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填写要求：在横线处填写课程名称，</w:t>
                      </w:r>
                      <w:r>
                        <w:rPr>
                          <w:rFonts w:ascii="宋体" w:hAnsi="宋体" w:cs="宋体"/>
                          <w:color w:val="FF0000"/>
                          <w:sz w:val="24"/>
                          <w:szCs w:val="24"/>
                        </w:rPr>
                        <w:t>如果是开卷，在“课程期末试卷”后加“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24"/>
                          <w:szCs w:val="24"/>
                        </w:rPr>
                        <w:t>（开卷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24"/>
                          <w:szCs w:val="24"/>
                        </w:rPr>
                        <w:t>”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，若是闭卷则无需说明。命题人为出试卷的教师。审题人为教研室主任。</w:t>
                      </w:r>
                      <w:r>
                        <w:rPr>
                          <w:rFonts w:ascii="宋体" w:hAnsi="宋体" w:cs="宋体"/>
                          <w:color w:val="FF0000"/>
                          <w:sz w:val="24"/>
                          <w:szCs w:val="24"/>
                        </w:rPr>
                        <w:t>试卷编号即</w:t>
                      </w:r>
                      <w:r>
                        <w:rPr>
                          <w:rFonts w:cs="宋体" w:ascii="宋体" w:hAnsi="宋体"/>
                          <w:color w:val="FF000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FF0000"/>
                          <w:sz w:val="24"/>
                          <w:szCs w:val="24"/>
                        </w:rPr>
                        <w:t>卷或</w:t>
                      </w:r>
                      <w:r>
                        <w:rPr>
                          <w:rFonts w:cs="宋体" w:ascii="宋体" w:hAnsi="宋体"/>
                          <w:color w:val="FF0000"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FF0000"/>
                          <w:sz w:val="24"/>
                          <w:szCs w:val="24"/>
                        </w:rPr>
                        <w:t>卷，若为</w:t>
                      </w:r>
                      <w:r>
                        <w:rPr>
                          <w:rFonts w:cs="宋体" w:ascii="宋体" w:hAnsi="宋体"/>
                          <w:color w:val="FF000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FF0000"/>
                          <w:sz w:val="24"/>
                          <w:szCs w:val="24"/>
                        </w:rPr>
                        <w:t>卷则“试卷编号：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24"/>
                          <w:szCs w:val="24"/>
                        </w:rPr>
                        <w:t>第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24"/>
                          <w:szCs w:val="24"/>
                        </w:rPr>
                        <w:t>套</w:t>
                      </w:r>
                      <w:r>
                        <w:rPr>
                          <w:rFonts w:ascii="宋体" w:hAnsi="宋体" w:cs="宋体"/>
                          <w:color w:val="FF0000"/>
                          <w:sz w:val="24"/>
                          <w:szCs w:val="24"/>
                        </w:rPr>
                        <w:t>”。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标题第二行的系部，班级，课程名称由出卷教师填写，标题第四行的班级学号姓名由学生自行填写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试卷正文部分需按照模板要求，在各大题的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</w:rPr>
                        <w:t>题头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位置填写相应的题型和分值。字体均为：宋体，五号，加粗。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</w:rPr>
                        <w:t>具体题目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字体均为：宋体，五号，不加粗，单倍行距，填空题除外，为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1.5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倍行距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每道题的序号均需对齐，序号后面为点号“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.”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。选择题的选项位置需统一对齐，括号在此行的最后，每页上需按照模板要求，插入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  <w:szCs w:val="24"/>
                        </w:rPr>
                        <w:t>页码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“第 页 共 页”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</w:rPr>
                        <w:t>客观题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的选项需按照模板要求，全部放置于题头和具体题目之间。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</w:rPr>
                        <w:t>主观题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所需的空白处请预留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5.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试卷页数较多的课程，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</w:rPr>
                        <w:t>单数页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均需参照第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页内容设计，不要移动第一页四个角上的特征点（三角形）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6.</w:t>
                      </w:r>
                      <w:r>
                        <w:rPr>
                          <w:rFonts w:ascii="宋体" w:hAnsi="宋体" w:cs="宋体"/>
                          <w:color w:val="FF0000"/>
                          <w:sz w:val="24"/>
                          <w:szCs w:val="24"/>
                        </w:rPr>
                        <w:t>卷面总分应为</w:t>
                      </w:r>
                      <w:r>
                        <w:rPr>
                          <w:rFonts w:cs="宋体" w:ascii="宋体" w:hAnsi="宋体"/>
                          <w:color w:val="FF000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宋体" w:hAnsi="宋体" w:cs="宋体"/>
                          <w:color w:val="FF0000"/>
                          <w:sz w:val="24"/>
                          <w:szCs w:val="24"/>
                        </w:rPr>
                        <w:t>分，请认真核对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7.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试卷编辑好后，退出文档将文件命名为“班级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课程名称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教师姓名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试卷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（或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）卷”，并导出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pdf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文档一份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二、判断题（每题</w:t>
                      </w:r>
                      <w:r>
                        <w:rPr>
                          <w:rFonts w:cs="宋体" w:ascii="宋体" w:hAnsi="宋体"/>
                          <w:b/>
                          <w:bCs/>
                        </w:rPr>
                        <w:t>1</w:t>
                      </w: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分，共</w:t>
                      </w:r>
                      <w:r>
                        <w:rPr>
                          <w:rFonts w:cs="宋体" w:ascii="宋体" w:hAnsi="宋体"/>
                          <w:b/>
                          <w:bCs/>
                        </w:rPr>
                        <w:t>10</w:t>
                      </w: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分</w:t>
                      </w:r>
                      <w:r>
                        <w:rPr>
                          <w:rFonts w:cs="宋体" w:ascii="宋体" w:hAnsi="宋体"/>
                          <w:b/>
                          <w:bCs/>
                        </w:rPr>
                        <w:t>,</w:t>
                      </w: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对的选“</w:t>
                      </w:r>
                      <w:r>
                        <w:rPr>
                          <w:rFonts w:cs="宋体" w:ascii="宋体" w:hAnsi="宋体"/>
                          <w:b/>
                          <w:bCs/>
                        </w:rPr>
                        <w:t>T”</w:t>
                      </w:r>
                      <w:r>
                        <w:rPr>
                          <w:rFonts w:ascii="宋体" w:hAnsi="宋体" w:cs="宋体"/>
                          <w:b/>
                          <w:bCs/>
                        </w:rPr>
                        <w:t>，错的选“</w:t>
                      </w:r>
                      <w:r>
                        <w:rPr>
                          <w:rFonts w:cs="宋体" w:ascii="宋体" w:hAnsi="宋体"/>
                          <w:b/>
                          <w:bCs/>
                        </w:rPr>
                        <w:t>F”</w:t>
                      </w:r>
                      <w:r>
                        <w:rPr>
                          <w:rFonts w:ascii="宋体" w:hAnsi="宋体" w:cs="宋体"/>
                          <w:b/>
                          <w:bCs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1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2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3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4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三、填空题（每空</w:t>
                      </w:r>
                      <w:r>
                        <w:rPr>
                          <w:rFonts w:cs="宋体" w:ascii="宋体" w:hAnsi="宋体"/>
                          <w:b/>
                          <w:bCs/>
                        </w:rPr>
                        <w:t>1</w:t>
                      </w: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分，共</w:t>
                      </w:r>
                      <w:r>
                        <w:rPr>
                          <w:rFonts w:cs="宋体" w:ascii="宋体" w:hAnsi="宋体"/>
                          <w:b/>
                          <w:bCs/>
                        </w:rPr>
                        <w:t>10</w:t>
                      </w: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1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2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3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4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5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" w:ascii="宋体" w:hAnsi="宋体"/>
                        </w:rPr>
                        <w:t>6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25</wp:posOffset>
                </wp:positionH>
                <wp:positionV relativeFrom="paragraph">
                  <wp:posOffset>-655320</wp:posOffset>
                </wp:positionV>
                <wp:extent cx="6601460" cy="130683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66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南京体育学院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—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学年度第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一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学期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期末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考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szCs w:val="24"/>
                              </w:rPr>
                              <w:t>学院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szCs w:val="24"/>
                              </w:rPr>
                              <w:t>班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szCs w:val="24"/>
                              </w:rPr>
                              <w:t>课程期末试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szCs w:val="24"/>
                              </w:rPr>
                              <w:t>命题人：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szCs w:val="24"/>
                              </w:rPr>
                              <w:t xml:space="preserve"> 审题人：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szCs w:val="24"/>
                              </w:rPr>
                              <w:t xml:space="preserve"> 试卷编号：第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szCs w:val="24"/>
                              </w:rPr>
                              <w:t>套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680" w:firstLine="420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szCs w:val="24"/>
                              </w:rPr>
                              <w:t xml:space="preserve">班级：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szCs w:val="24"/>
                              </w:rPr>
                              <w:t xml:space="preserve"> 学号：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szCs w:val="24"/>
                              </w:rPr>
                              <w:t xml:space="preserve"> 姓名：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黑体" w:cs="宋体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pt;height:108.9pt;mso-wrap-distance-left:9.05pt;mso-wrap-distance-right:9.05pt;mso-wrap-distance-top:0pt;mso-wrap-distance-bottom:0pt;margin-top:-51.6pt;mso-position-vertical-relative:text;margin-left:1.75pt;mso-position-horizontal-relative:text">
                <v:shadow on="t" color="#C0C0C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南京体育学院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3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—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4</w:t>
                      </w: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学年度第</w:t>
                      </w: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  <w:lang w:val="en-US" w:eastAsia="zh-CN"/>
                        </w:rPr>
                        <w:t>一</w:t>
                      </w: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学期</w:t>
                      </w: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  <w:lang w:val="en-US" w:eastAsia="zh-CN"/>
                        </w:rPr>
                        <w:t>期末</w:t>
                      </w: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考试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24"/>
                          <w:szCs w:val="24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  <w:szCs w:val="24"/>
                        </w:rPr>
                        <w:t>学院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  <w:szCs w:val="24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  <w:szCs w:val="24"/>
                        </w:rPr>
                        <w:t>班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  <w:szCs w:val="24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  <w:szCs w:val="24"/>
                        </w:rPr>
                        <w:t>课程期末试卷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24"/>
                          <w:szCs w:val="24"/>
                        </w:rPr>
                        <w:t>命题人：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  <w:szCs w:val="24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  <w:szCs w:val="24"/>
                        </w:rPr>
                        <w:t xml:space="preserve"> 审题人：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  <w:szCs w:val="24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  <w:szCs w:val="24"/>
                        </w:rPr>
                        <w:t xml:space="preserve"> 试卷编号：第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  <w:szCs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  <w:szCs w:val="24"/>
                        </w:rPr>
                        <w:t>套</w:t>
                      </w:r>
                    </w:p>
                    <w:p>
                      <w:pPr>
                        <w:pStyle w:val="Normal"/>
                        <w:spacing w:lineRule="auto" w:line="360"/>
                        <w:ind w:left="1680" w:firstLine="420"/>
                        <w:rPr>
                          <w:rFonts w:ascii="黑体" w:hAnsi="黑体" w:eastAsia="黑体" w:cs="黑体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24"/>
                          <w:szCs w:val="24"/>
                        </w:rPr>
                        <w:t xml:space="preserve">班级： 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  <w:szCs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  <w:szCs w:val="24"/>
                        </w:rPr>
                        <w:t xml:space="preserve"> 学号： 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  <w:szCs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  <w:szCs w:val="24"/>
                        </w:rPr>
                        <w:t xml:space="preserve"> 姓名：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  <w:szCs w:val="24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eastAsia="黑体" w:cs="宋体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" w:cs="宋体" w:ascii="宋体" w:hAnsi="宋体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06145</wp:posOffset>
                </wp:positionH>
                <wp:positionV relativeFrom="paragraph">
                  <wp:posOffset>-314325</wp:posOffset>
                </wp:positionV>
                <wp:extent cx="731520" cy="39624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epu IRO OMR" w:hAnsi="Depu IRO OMR" w:cs="Depu IRO OM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pu IRO OMR" w:ascii="Depu IRO OMR" w:hAnsi="Depu IRO OMR"/>
                                <w:sz w:val="28"/>
                                <w:szCs w:val="28"/>
                              </w:rPr>
                              <w:t>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1.2pt;mso-wrap-distance-left:9.05pt;mso-wrap-distance-right:9.05pt;mso-wrap-distance-top:0pt;mso-wrap-distance-bottom:0pt;margin-top:-24.75pt;mso-position-vertical-relative:text;margin-left:107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epu IRO OMR" w:hAnsi="Depu IRO OMR" w:cs="Depu IRO OMR"/>
                          <w:sz w:val="28"/>
                          <w:szCs w:val="28"/>
                        </w:rPr>
                      </w:pPr>
                      <w:r>
                        <w:rPr>
                          <w:rFonts w:cs="Depu IRO OMR" w:ascii="Depu IRO OMR" w:hAnsi="Depu IRO OMR"/>
                          <w:sz w:val="28"/>
                          <w:szCs w:val="28"/>
                        </w:rPr>
                        <w:t>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29590</wp:posOffset>
                </wp:positionH>
                <wp:positionV relativeFrom="paragraph">
                  <wp:posOffset>-287020</wp:posOffset>
                </wp:positionV>
                <wp:extent cx="697865" cy="368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54"/>
                              <w:rPr>
                                <w:rFonts w:ascii="Depu IRO OMR" w:hAnsi="Depu IRO OMR" w:cs="Depu IRO OM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pu IRO OMR" w:ascii="Depu IRO OMR" w:hAnsi="Depu IRO OMR"/>
                                <w:sz w:val="28"/>
                                <w:szCs w:val="28"/>
                              </w:rPr>
                              <w:t>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29pt;mso-wrap-distance-left:9.05pt;mso-wrap-distance-right:9.05pt;mso-wrap-distance-top:0pt;mso-wrap-distance-bottom:0pt;margin-top:-22.6pt;mso-position-vertical-relative:text;margin-left:-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54"/>
                        <w:rPr>
                          <w:rFonts w:ascii="Depu IRO OMR" w:hAnsi="Depu IRO OMR" w:cs="Depu IRO OMR"/>
                          <w:sz w:val="28"/>
                          <w:szCs w:val="28"/>
                        </w:rPr>
                      </w:pPr>
                      <w:r>
                        <w:rPr>
                          <w:rFonts w:cs="Depu IRO OMR" w:ascii="Depu IRO OMR" w:hAnsi="Depu IRO OMR"/>
                          <w:sz w:val="28"/>
                          <w:szCs w:val="28"/>
                        </w:rPr>
                        <w:t>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37070</wp:posOffset>
                </wp:positionH>
                <wp:positionV relativeFrom="paragraph">
                  <wp:posOffset>-343535</wp:posOffset>
                </wp:positionV>
                <wp:extent cx="6659880" cy="2959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22"/>
                                <w:szCs w:val="22"/>
                              </w:rPr>
                              <w:t>请在各题目的答题区域内作答，超出黑色矩形边框限定区域的答案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23.3pt;mso-wrap-distance-left:9.05pt;mso-wrap-distance-right:9.05pt;mso-wrap-distance-top:0pt;mso-wrap-distance-bottom:0pt;margin-top:-27.05pt;mso-position-vertical-relative:text;margin-left:5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bCs/>
                          <w:sz w:val="22"/>
                          <w:szCs w:val="22"/>
                        </w:rPr>
                        <w:t>请在各题目的答题区域内作答，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335</wp:posOffset>
                </wp:positionH>
                <wp:positionV relativeFrom="paragraph">
                  <wp:posOffset>3298190</wp:posOffset>
                </wp:positionV>
                <wp:extent cx="6668770" cy="557403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557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一、选择题（每题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分，共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（      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B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（      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A.                  B.                  C.                  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1pt;height:438.9pt;mso-wrap-distance-left:9.05pt;mso-wrap-distance-right:9.05pt;mso-wrap-distance-top:0pt;mso-wrap-distance-bottom:0pt;margin-top:259.7pt;mso-position-vertical-relative:text;margin-left:1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一、选择题（每题</w:t>
                      </w:r>
                      <w:r>
                        <w:rPr>
                          <w:rFonts w:cs="宋体" w:ascii="宋体" w:hAnsi="宋体"/>
                          <w:b/>
                          <w:bCs/>
                        </w:rPr>
                        <w:t>1</w:t>
                      </w: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分，共</w:t>
                      </w:r>
                      <w:r>
                        <w:rPr>
                          <w:rFonts w:cs="宋体" w:ascii="宋体" w:hAnsi="宋体"/>
                          <w:b/>
                          <w:bCs/>
                        </w:rPr>
                        <w:t>20</w:t>
                      </w: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分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1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宋体" w:ascii="宋体" w:hAnsi="宋体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rFonts w:ascii="宋体" w:hAnsi="宋体" w:cs="宋体"/>
                        </w:rPr>
                        <w:t>（      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 xml:space="preserve">                                      </w:t>
                      </w:r>
                      <w:r>
                        <w:rPr>
                          <w:rFonts w:cs="宋体" w:ascii="宋体" w:hAnsi="宋体"/>
                        </w:rPr>
                        <w:t>B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 xml:space="preserve">                                      </w:t>
                      </w:r>
                      <w:r>
                        <w:rPr>
                          <w:rFonts w:cs="宋体" w:ascii="宋体" w:hAnsi="宋体"/>
                        </w:rPr>
                        <w:t>D.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2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宋体" w:ascii="宋体" w:hAnsi="宋体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rFonts w:ascii="宋体" w:hAnsi="宋体" w:cs="宋体"/>
                        </w:rPr>
                        <w:t>（      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A.                  B.                  C.                  D.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3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4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5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23735</wp:posOffset>
                </wp:positionH>
                <wp:positionV relativeFrom="paragraph">
                  <wp:posOffset>9084945</wp:posOffset>
                </wp:positionV>
                <wp:extent cx="6659880" cy="32258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22"/>
                                <w:szCs w:val="22"/>
                              </w:rPr>
                              <w:t>请在各题目的答题区域内作答，超出黑色矩形边框限定区域的答案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25.4pt;mso-wrap-distance-left:9.05pt;mso-wrap-distance-right:9.05pt;mso-wrap-distance-top:0pt;mso-wrap-distance-bottom:0pt;margin-top:715.35pt;mso-position-vertical-relative:text;margin-left:55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bCs/>
                          <w:sz w:val="22"/>
                          <w:szCs w:val="22"/>
                        </w:rPr>
                        <w:t>请在各题目的答题区域内作答，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447280</wp:posOffset>
                </wp:positionH>
                <wp:positionV relativeFrom="paragraph">
                  <wp:posOffset>6671310</wp:posOffset>
                </wp:positionV>
                <wp:extent cx="548640" cy="297180"/>
                <wp:effectExtent l="0" t="0" r="0" b="0"/>
                <wp:wrapNone/>
                <wp:docPr id="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4" w:firstLine="95"/>
                              <w:rPr>
                                <w:rFonts w:ascii="Depu IRO OMR" w:hAnsi="Depu IRO OMR" w:cs="Depu IRO OM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pu IRO OMR" w:ascii="Depu IRO OMR" w:hAnsi="Depu IRO OMR"/>
                                <w:sz w:val="28"/>
                                <w:szCs w:val="28"/>
                              </w:rPr>
                              <w:t>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3.4pt;mso-wrap-distance-left:9.05pt;mso-wrap-distance-right:9.05pt;mso-wrap-distance-top:0pt;mso-wrap-distance-bottom:0pt;margin-top:525.3pt;mso-position-vertical-relative:text;margin-left:-5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4" w:firstLine="95"/>
                        <w:rPr>
                          <w:rFonts w:ascii="Depu IRO OMR" w:hAnsi="Depu IRO OMR" w:cs="Depu IRO OMR"/>
                          <w:sz w:val="28"/>
                          <w:szCs w:val="28"/>
                        </w:rPr>
                      </w:pPr>
                      <w:r>
                        <w:rPr>
                          <w:rFonts w:cs="Depu IRO OMR" w:ascii="Depu IRO OMR" w:hAnsi="Depu IRO OMR"/>
                          <w:sz w:val="28"/>
                          <w:szCs w:val="28"/>
                        </w:rPr>
                        <w:t>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06145</wp:posOffset>
                </wp:positionH>
                <wp:positionV relativeFrom="paragraph">
                  <wp:posOffset>9036685</wp:posOffset>
                </wp:positionV>
                <wp:extent cx="549910" cy="364490"/>
                <wp:effectExtent l="0" t="0" r="0" b="0"/>
                <wp:wrapNone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epu IRO OMR" w:hAnsi="Depu IRO OMR" w:cs="Depu IRO OM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pu IRO OMR" w:ascii="Depu IRO OMR" w:hAnsi="Depu IRO OMR"/>
                                <w:sz w:val="28"/>
                                <w:szCs w:val="28"/>
                              </w:rPr>
                              <w:t>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28.7pt;mso-wrap-distance-left:9.05pt;mso-wrap-distance-right:9.05pt;mso-wrap-distance-top:0pt;mso-wrap-distance-bottom:0pt;margin-top:711.55pt;mso-position-vertical-relative:text;margin-left:107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epu IRO OMR" w:hAnsi="Depu IRO OMR" w:cs="Depu IRO OMR"/>
                          <w:sz w:val="28"/>
                          <w:szCs w:val="28"/>
                        </w:rPr>
                      </w:pPr>
                      <w:r>
                        <w:rPr>
                          <w:rFonts w:cs="Depu IRO OMR" w:ascii="Depu IRO OMR" w:hAnsi="Depu IRO OMR"/>
                          <w:sz w:val="28"/>
                          <w:szCs w:val="28"/>
                        </w:rPr>
                        <w:t>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5590</wp:posOffset>
                </wp:positionH>
                <wp:positionV relativeFrom="paragraph">
                  <wp:posOffset>3747770</wp:posOffset>
                </wp:positionV>
                <wp:extent cx="1819910" cy="101028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010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506"/>
                              <w:gridCol w:w="506"/>
                              <w:gridCol w:w="506"/>
                              <w:gridCol w:w="506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A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B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C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D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A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B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C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D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A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B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C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D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A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B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C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D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A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B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C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D]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79.55pt;mso-wrap-distance-left:9.05pt;mso-wrap-distance-right:9.05pt;mso-wrap-distance-top:0pt;mso-wrap-distance-bottom:0pt;margin-top:295.1pt;mso-position-vertical-relative:text;margin-left:21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506"/>
                        <w:gridCol w:w="506"/>
                        <w:gridCol w:w="506"/>
                        <w:gridCol w:w="506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A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B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C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D]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A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B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C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D]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A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B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C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D]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A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B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C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D]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A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B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C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D]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67280</wp:posOffset>
                </wp:positionH>
                <wp:positionV relativeFrom="paragraph">
                  <wp:posOffset>3776345</wp:posOffset>
                </wp:positionV>
                <wp:extent cx="1819910" cy="1010285"/>
                <wp:effectExtent l="0" t="0" r="0" b="0"/>
                <wp:wrapNone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010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506"/>
                              <w:gridCol w:w="506"/>
                              <w:gridCol w:w="506"/>
                              <w:gridCol w:w="506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A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B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C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D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A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B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C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D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A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B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C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D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A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B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C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D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A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B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C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D]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79.55pt;mso-wrap-distance-left:9.05pt;mso-wrap-distance-right:9.05pt;mso-wrap-distance-top:0pt;mso-wrap-distance-bottom:0pt;margin-top:297.35pt;mso-position-vertical-relative:text;margin-left:186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506"/>
                        <w:gridCol w:w="506"/>
                        <w:gridCol w:w="506"/>
                        <w:gridCol w:w="506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A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B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C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D]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A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B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C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D]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A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B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C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D]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A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B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C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D]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A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B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C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D]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96765</wp:posOffset>
                </wp:positionH>
                <wp:positionV relativeFrom="paragraph">
                  <wp:posOffset>3794125</wp:posOffset>
                </wp:positionV>
                <wp:extent cx="1819910" cy="1010285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010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506"/>
                              <w:gridCol w:w="506"/>
                              <w:gridCol w:w="506"/>
                              <w:gridCol w:w="506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A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B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C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D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A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B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C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D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A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B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C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D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A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B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C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D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A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B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C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D]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79.55pt;mso-wrap-distance-left:9.05pt;mso-wrap-distance-right:9.05pt;mso-wrap-distance-top:0pt;mso-wrap-distance-bottom:0pt;margin-top:298.75pt;mso-position-vertical-relative:text;margin-left:361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506"/>
                        <w:gridCol w:w="506"/>
                        <w:gridCol w:w="506"/>
                        <w:gridCol w:w="506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A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B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C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D]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A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B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C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D]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A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B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C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D]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A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B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C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D]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A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B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C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D]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700</wp:posOffset>
                </wp:positionH>
                <wp:positionV relativeFrom="paragraph">
                  <wp:posOffset>4727575</wp:posOffset>
                </wp:positionV>
                <wp:extent cx="1819910" cy="101028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010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506"/>
                              <w:gridCol w:w="506"/>
                              <w:gridCol w:w="506"/>
                              <w:gridCol w:w="506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A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B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C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D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A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B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C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D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A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B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C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D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A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B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C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D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A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B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C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D]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79.55pt;mso-wrap-distance-left:9.05pt;mso-wrap-distance-right:9.05pt;mso-wrap-distance-top:0pt;mso-wrap-distance-bottom:0pt;margin-top:372.25pt;mso-position-vertical-relative:text;margin-left:2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506"/>
                        <w:gridCol w:w="506"/>
                        <w:gridCol w:w="506"/>
                        <w:gridCol w:w="506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A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B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C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D]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A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B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C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D]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A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B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C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D]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A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B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C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D]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A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B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C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D]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25665</wp:posOffset>
                </wp:positionH>
                <wp:positionV relativeFrom="paragraph">
                  <wp:posOffset>4639945</wp:posOffset>
                </wp:positionV>
                <wp:extent cx="1958975" cy="121666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216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887"/>
                              <w:gridCol w:w="885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T]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F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T]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F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T]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F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T]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F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T]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F]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95.8pt;mso-wrap-distance-left:9.05pt;mso-wrap-distance-right:9.05pt;mso-wrap-distance-top:0pt;mso-wrap-distance-bottom:0pt;margin-top:365.35pt;mso-position-vertical-relative:text;margin-left:568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887"/>
                        <w:gridCol w:w="885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T]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F]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T]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F]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T]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F]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T]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F]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T]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F]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89085</wp:posOffset>
                </wp:positionH>
                <wp:positionV relativeFrom="paragraph">
                  <wp:posOffset>4642485</wp:posOffset>
                </wp:positionV>
                <wp:extent cx="1628140" cy="117538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1175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9"/>
                              <w:gridCol w:w="801"/>
                              <w:gridCol w:w="799"/>
                            </w:tblGrid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T]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F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T]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F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T]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F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T]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F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T]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F]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pt;height:92.55pt;mso-wrap-distance-left:9.05pt;mso-wrap-distance-right:9.05pt;mso-wrap-distance-top:0pt;mso-wrap-distance-bottom:0pt;margin-top:365.55pt;mso-position-vertical-relative:text;margin-left:723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4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9"/>
                        <w:gridCol w:w="801"/>
                        <w:gridCol w:w="799"/>
                      </w:tblGrid>
                      <w:tr>
                        <w:trPr>
                          <w:trHeight w:val="327" w:hRule="exact"/>
                        </w:trPr>
                        <w:tc>
                          <w:tcPr>
                            <w:tcW w:w="8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T]</w:t>
                            </w:r>
                          </w:p>
                        </w:tc>
                        <w:tc>
                          <w:tcPr>
                            <w:tcW w:w="79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F]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8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T]</w:t>
                            </w:r>
                          </w:p>
                        </w:tc>
                        <w:tc>
                          <w:tcPr>
                            <w:tcW w:w="79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F]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8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T]</w:t>
                            </w:r>
                          </w:p>
                        </w:tc>
                        <w:tc>
                          <w:tcPr>
                            <w:tcW w:w="79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F]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8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T]</w:t>
                            </w:r>
                          </w:p>
                        </w:tc>
                        <w:tc>
                          <w:tcPr>
                            <w:tcW w:w="79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F]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8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T]</w:t>
                            </w:r>
                          </w:p>
                        </w:tc>
                        <w:tc>
                          <w:tcPr>
                            <w:tcW w:w="79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F]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01650</wp:posOffset>
                </wp:positionH>
                <wp:positionV relativeFrom="paragraph">
                  <wp:posOffset>9048750</wp:posOffset>
                </wp:positionV>
                <wp:extent cx="549910" cy="3644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4" w:firstLine="95"/>
                              <w:rPr>
                                <w:rFonts w:ascii="Depu IRO OMR" w:hAnsi="Depu IRO OMR" w:cs="Depu IRO OM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pu IRO OMR" w:ascii="Depu IRO OMR" w:hAnsi="Depu IRO OMR"/>
                                <w:sz w:val="28"/>
                                <w:szCs w:val="28"/>
                              </w:rPr>
                              <w:t>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pu IRO OMR" w:hAnsi="Depu IRO OMR" w:cs="Depu IRO OM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pu IRO OMR" w:ascii="Depu IRO OMR" w:hAnsi="Depu IRO OMR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28.7pt;mso-wrap-distance-left:9.05pt;mso-wrap-distance-right:9.05pt;mso-wrap-distance-top:0pt;mso-wrap-distance-bottom:0pt;margin-top:712.5pt;mso-position-vertical-relative:text;margin-left:-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4" w:firstLine="95"/>
                        <w:rPr>
                          <w:rFonts w:ascii="Depu IRO OMR" w:hAnsi="Depu IRO OMR" w:cs="Depu IRO OMR"/>
                          <w:sz w:val="28"/>
                          <w:szCs w:val="28"/>
                        </w:rPr>
                      </w:pPr>
                      <w:r>
                        <w:rPr>
                          <w:rFonts w:cs="Depu IRO OMR" w:ascii="Depu IRO OMR" w:hAnsi="Depu IRO OMR"/>
                          <w:sz w:val="28"/>
                          <w:szCs w:val="28"/>
                        </w:rPr>
                        <w:t></w:t>
                      </w:r>
                    </w:p>
                    <w:p>
                      <w:pPr>
                        <w:pStyle w:val="Normal"/>
                        <w:rPr>
                          <w:rFonts w:ascii="Depu IRO OMR" w:hAnsi="Depu IRO OMR" w:cs="Depu IRO OMR"/>
                          <w:sz w:val="28"/>
                          <w:szCs w:val="28"/>
                        </w:rPr>
                      </w:pPr>
                      <w:r>
                        <w:rPr>
                          <w:rFonts w:cs="Depu IRO OMR" w:ascii="Depu IRO OMR" w:hAnsi="Depu IRO OMR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05</wp:posOffset>
                </wp:positionH>
                <wp:positionV relativeFrom="paragraph">
                  <wp:posOffset>9090660</wp:posOffset>
                </wp:positionV>
                <wp:extent cx="6659880" cy="32258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22"/>
                                <w:szCs w:val="22"/>
                              </w:rPr>
                              <w:t>请在各题目的答题区域内作答，超出黑色矩形边框限定区域的答案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25.4pt;mso-wrap-distance-left:9.05pt;mso-wrap-distance-right:9.05pt;mso-wrap-distance-top:0pt;mso-wrap-distance-bottom:0pt;margin-top:715.8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bCs/>
                          <w:sz w:val="22"/>
                          <w:szCs w:val="22"/>
                        </w:rPr>
                        <w:t>请在各题目的答题区域内作答，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9075</wp:posOffset>
                </wp:positionH>
                <wp:positionV relativeFrom="paragraph">
                  <wp:posOffset>514350</wp:posOffset>
                </wp:positionV>
                <wp:extent cx="2425065" cy="2644140"/>
                <wp:effectExtent l="0" t="0" r="22225" b="22225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266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EAEAE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4"/>
                                <w:szCs w:val="24"/>
                                <w:shd w:fill="E5E5E5" w:val="clear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shd w:fill="E5E5E5" w:val="clear"/>
                              </w:rPr>
                              <w:t>注意事项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1.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客观题作答必须用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2B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铅笔，修改时用橡皮擦干净。主观题作答必须用黑色墨迹签字笔或钢笔填写，答题不得超出答题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2.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保持卡面清洁，不要折叠，不要弄破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3.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在每页考生信息框中填写班级、学号及姓名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4.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务必在右侧填涂学号，</w:t>
                            </w:r>
                            <w:r>
                              <w:rPr>
                                <w:rFonts w:ascii="黑体" w:hAnsi="黑体" w:cs="黑体" w:eastAsia="黑体"/>
                                <w:lang w:val="en-US" w:eastAsia="zh-CN"/>
                              </w:rPr>
                              <w:t>如学号位数少于</w:t>
                            </w: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，前面数字填涂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0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209.95pt;mso-wrap-distance-left:9.05pt;mso-wrap-distance-right:9.05pt;mso-wrap-distance-top:0pt;mso-wrap-distance-bottom:0pt;margin-top:40.5pt;mso-position-vertical-relative:text;margin-left:17.25pt;mso-position-horizontal-relative:text">
                <v:shadow on="t" color="#EAEAEA" offset="1.75pt,1.75pt"/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z w:val="24"/>
                          <w:szCs w:val="24"/>
                          <w:shd w:fill="E5E5E5" w:val="clear"/>
                        </w:rPr>
                      </w:pPr>
                      <w:r>
                        <w:rPr>
                          <w:rFonts w:ascii="黑体" w:hAnsi="黑体" w:eastAsia="黑体"/>
                          <w:sz w:val="24"/>
                          <w:szCs w:val="24"/>
                          <w:shd w:fill="E5E5E5" w:val="clear"/>
                        </w:rPr>
                        <w:t>注意事项：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  <w:t>1.</w:t>
                      </w:r>
                      <w:r>
                        <w:rPr>
                          <w:rFonts w:ascii="黑体" w:hAnsi="黑体" w:cs="黑体" w:eastAsia="黑体"/>
                        </w:rPr>
                        <w:t>客观题作答必须用</w:t>
                      </w:r>
                      <w:r>
                        <w:rPr>
                          <w:rFonts w:eastAsia="黑体" w:cs="黑体" w:ascii="黑体" w:hAnsi="黑体"/>
                        </w:rPr>
                        <w:t>2B</w:t>
                      </w:r>
                      <w:r>
                        <w:rPr>
                          <w:rFonts w:ascii="黑体" w:hAnsi="黑体" w:cs="黑体" w:eastAsia="黑体"/>
                        </w:rPr>
                        <w:t>铅笔，修改时用橡皮擦干净。主观题作答必须用黑色墨迹签字笔或钢笔填写，答题不得超出答题框。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  <w:t>2.</w:t>
                      </w:r>
                      <w:r>
                        <w:rPr>
                          <w:rFonts w:ascii="黑体" w:hAnsi="黑体" w:cs="黑体" w:eastAsia="黑体"/>
                        </w:rPr>
                        <w:t>保持卡面清洁，不要折叠，不要弄破。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  <w:t>3.</w:t>
                      </w:r>
                      <w:r>
                        <w:rPr>
                          <w:rFonts w:ascii="黑体" w:hAnsi="黑体" w:cs="黑体" w:eastAsia="黑体"/>
                        </w:rPr>
                        <w:t>在每页考生信息框中填写班级、学号及姓名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" w:cs="黑体" w:ascii="黑体" w:hAnsi="黑体"/>
                        </w:rPr>
                        <w:t>4.</w:t>
                      </w:r>
                      <w:r>
                        <w:rPr>
                          <w:rFonts w:ascii="黑体" w:hAnsi="黑体" w:cs="黑体" w:eastAsia="黑体"/>
                        </w:rPr>
                        <w:t>务必在右侧填涂学号，</w:t>
                      </w:r>
                      <w:r>
                        <w:rPr>
                          <w:rFonts w:ascii="黑体" w:hAnsi="黑体" w:cs="黑体" w:eastAsia="黑体"/>
                          <w:lang w:val="en-US" w:eastAsia="zh-CN"/>
                        </w:rPr>
                        <w:t>如学号位数少于</w:t>
                      </w:r>
                      <w:r>
                        <w:rPr>
                          <w:rFonts w:eastAsia="黑体" w:cs="黑体" w:ascii="黑体" w:hAnsi="黑体"/>
                          <w:lang w:val="en-US" w:eastAsia="zh-CN"/>
                        </w:rPr>
                        <w:t>9</w:t>
                      </w:r>
                      <w:r>
                        <w:rPr>
                          <w:rFonts w:ascii="黑体" w:hAnsi="黑体" w:cs="黑体" w:eastAsia="黑体"/>
                        </w:rPr>
                        <w:t>，前面数字填涂</w:t>
                      </w:r>
                      <w:r>
                        <w:rPr>
                          <w:rFonts w:eastAsia="黑体" w:cs="黑体" w:ascii="黑体" w:hAnsi="黑体"/>
                        </w:rPr>
                        <w:t>0</w:t>
                      </w:r>
                      <w:r>
                        <w:rPr>
                          <w:rFonts w:ascii="黑体" w:hAnsi="黑体" w:cs="黑体" w:eastAsia="黑体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22270</wp:posOffset>
                </wp:positionH>
                <wp:positionV relativeFrom="paragraph">
                  <wp:posOffset>479425</wp:posOffset>
                </wp:positionV>
                <wp:extent cx="3865245" cy="27393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5245" cy="273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2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"/>
                              <w:gridCol w:w="523"/>
                              <w:gridCol w:w="523"/>
                              <w:gridCol w:w="523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  <w:gridCol w:w="528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24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3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0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z]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0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1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2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3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4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5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6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7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8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9]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0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1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2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3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4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5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6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7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8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9]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0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1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2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3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4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5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6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7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8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9]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0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1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2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3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4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5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6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7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8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9]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0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1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2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3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4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5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6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7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8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9]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0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1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2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3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4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5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6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7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8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9]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0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1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2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3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4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5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6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7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8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9]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0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1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2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3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4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5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6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7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8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9]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0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1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2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3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4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5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6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7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8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9]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35pt;height:215.7pt;mso-wrap-distance-left:9.05pt;mso-wrap-distance-right:9.05pt;mso-wrap-distance-top:0pt;mso-wrap-distance-bottom:0pt;margin-top:37.75pt;mso-position-vertical-relative:text;margin-left:230.1pt;mso-position-horizontal-relative:text">
                <v:textbox>
                  <w:txbxContent>
                    <w:tbl>
                      <w:tblPr>
                        <w:tblW w:w="52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"/>
                        <w:gridCol w:w="523"/>
                        <w:gridCol w:w="523"/>
                        <w:gridCol w:w="523"/>
                        <w:gridCol w:w="524"/>
                        <w:gridCol w:w="524"/>
                        <w:gridCol w:w="524"/>
                        <w:gridCol w:w="524"/>
                        <w:gridCol w:w="524"/>
                        <w:gridCol w:w="528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524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3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0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z]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0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1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2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3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4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5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6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7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8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9]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0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1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2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3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4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5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6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7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8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9]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0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1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2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3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4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5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6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7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8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9]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0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1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2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3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4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5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6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7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8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9]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0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1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2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3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4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5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6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7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8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9]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0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1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2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3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4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5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6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7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8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9]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0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1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2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3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4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5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6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7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8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9]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0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1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2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3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4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5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6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7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8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9]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0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1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2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3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4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5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6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7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8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9]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  <w:lang w:val="en-US" w:eastAsia="en-US"/>
        </w:rPr>
      </w:pPr>
      <w:r>
        <w:rPr>
          <w:rFonts w:eastAsia="黑体" w:ascii="黑体" w:hAnsi="黑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-202565</wp:posOffset>
                </wp:positionV>
                <wp:extent cx="6668770" cy="9260840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926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四、论述题（每题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分，共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1pt;height:729.2pt;mso-wrap-distance-left:9.05pt;mso-wrap-distance-right:9.05pt;mso-wrap-distance-top:0pt;mso-wrap-distance-bottom:0pt;margin-top:-15.9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四、论述题（每题</w:t>
                      </w:r>
                      <w:r>
                        <w:rPr>
                          <w:rFonts w:cs="宋体" w:ascii="宋体" w:hAnsi="宋体"/>
                          <w:b/>
                          <w:bCs/>
                        </w:rPr>
                        <w:t>5</w:t>
                      </w: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分，共</w:t>
                      </w:r>
                      <w:r>
                        <w:rPr>
                          <w:rFonts w:cs="宋体" w:ascii="宋体" w:hAnsi="宋体"/>
                          <w:b/>
                          <w:bCs/>
                        </w:rPr>
                        <w:t>20</w:t>
                      </w: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分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1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2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3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4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021195</wp:posOffset>
                </wp:positionH>
                <wp:positionV relativeFrom="paragraph">
                  <wp:posOffset>-202565</wp:posOffset>
                </wp:positionV>
                <wp:extent cx="6668770" cy="926084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926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五、简答题（每题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分，共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1pt;height:729.2pt;mso-wrap-distance-left:9.05pt;mso-wrap-distance-right:9.05pt;mso-wrap-distance-top:0pt;mso-wrap-distance-bottom:0pt;margin-top:-15.95pt;mso-position-vertical-relative:text;margin-left:55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五、简答题（每题</w:t>
                      </w:r>
                      <w:r>
                        <w:rPr>
                          <w:rFonts w:cs="宋体" w:ascii="宋体" w:hAnsi="宋体"/>
                          <w:b/>
                          <w:bCs/>
                        </w:rPr>
                        <w:t>4</w:t>
                      </w: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分，共</w:t>
                      </w:r>
                      <w:r>
                        <w:rPr>
                          <w:rFonts w:cs="宋体" w:ascii="宋体" w:hAnsi="宋体"/>
                          <w:b/>
                          <w:bCs/>
                        </w:rPr>
                        <w:t>20</w:t>
                      </w: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分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1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2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3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4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5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18020</wp:posOffset>
                </wp:positionH>
                <wp:positionV relativeFrom="paragraph">
                  <wp:posOffset>-549910</wp:posOffset>
                </wp:positionV>
                <wp:extent cx="6659880" cy="30162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22"/>
                                <w:szCs w:val="22"/>
                              </w:rPr>
                              <w:t>请在各题目的答题区域内作答，超出黑色矩形边框限定区域的答案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23.75pt;mso-wrap-distance-left:9.05pt;mso-wrap-distance-right:9.05pt;mso-wrap-distance-top:0pt;mso-wrap-distance-bottom:0pt;margin-top:-43.3pt;mso-position-vertical-relative:text;margin-left:5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bCs/>
                          <w:sz w:val="22"/>
                          <w:szCs w:val="22"/>
                        </w:rPr>
                        <w:t>请在各题目的答题区域内作答，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350</wp:posOffset>
                </wp:positionH>
                <wp:positionV relativeFrom="paragraph">
                  <wp:posOffset>-549910</wp:posOffset>
                </wp:positionV>
                <wp:extent cx="6659880" cy="30162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22"/>
                                <w:szCs w:val="22"/>
                              </w:rPr>
                              <w:t>请在各题目的答题区域内作答，超出黑色矩形边框限定区域的答案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23.75pt;mso-wrap-distance-left:9.05pt;mso-wrap-distance-right:9.05pt;mso-wrap-distance-top:0pt;mso-wrap-distance-bottom:0pt;margin-top:-43.3pt;mso-position-vertical-relative:text;margin-left:-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bCs/>
                          <w:sz w:val="22"/>
                          <w:szCs w:val="22"/>
                        </w:rPr>
                        <w:t>请在各题目的答题区域内作答，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23811" w:h="16838"/>
          <w:pgMar w:left="1134" w:right="1134" w:gutter="0" w:header="0" w:top="1134" w:footer="403" w:bottom="1134"/>
          <w:pgNumType w:fmt="decimal"/>
          <w:formProt w:val="false"/>
          <w:textDirection w:val="lrTb"/>
          <w:docGrid w:type="lines" w:linePitch="312" w:charSpace="4294963404"/>
        </w:sectPr>
        <w:pStyle w:val="Normal"/>
        <w:numPr>
          <w:ilvl w:val="0"/>
          <w:numId w:val="0"/>
        </w:numPr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0</wp:posOffset>
                </wp:positionH>
                <wp:positionV relativeFrom="paragraph">
                  <wp:posOffset>183515</wp:posOffset>
                </wp:positionV>
                <wp:extent cx="6659880" cy="30607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22"/>
                                <w:szCs w:val="22"/>
                              </w:rPr>
                              <w:t>请在各题目的答题区域内作答，超出黑色矩形边框限定区域的答案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24.1pt;mso-wrap-distance-left:9.05pt;mso-wrap-distance-right:9.05pt;mso-wrap-distance-top:0pt;mso-wrap-distance-bottom:0pt;margin-top:14.45pt;mso-position-vertical-relative:text;margin-left:-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bCs/>
                          <w:sz w:val="22"/>
                          <w:szCs w:val="22"/>
                        </w:rPr>
                        <w:t>请在各题目的答题区域内作答，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18020</wp:posOffset>
                </wp:positionH>
                <wp:positionV relativeFrom="paragraph">
                  <wp:posOffset>187960</wp:posOffset>
                </wp:positionV>
                <wp:extent cx="6659880" cy="30162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22"/>
                                <w:szCs w:val="22"/>
                              </w:rPr>
                              <w:t>请在各题目的答题区域内作答，超出黑色矩形边框限定区域的答案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23.75pt;mso-wrap-distance-left:9.05pt;mso-wrap-distance-right:9.05pt;mso-wrap-distance-top:0pt;mso-wrap-distance-bottom:0pt;margin-top:14.8pt;mso-position-vertical-relative:text;margin-left:5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bCs/>
                          <w:sz w:val="22"/>
                          <w:szCs w:val="22"/>
                        </w:rPr>
                        <w:t>请在各题目的答题区域内作答，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20"/>
          <w:szCs w:val="24"/>
        </w:rPr>
      </w:pPr>
      <w:r>
        <w:rPr>
          <w:rFonts w:eastAsia="黑体" w:ascii="黑体" w:hAnsi="黑体"/>
          <w:sz w:val="20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017385</wp:posOffset>
                </wp:positionH>
                <wp:positionV relativeFrom="paragraph">
                  <wp:posOffset>-7620</wp:posOffset>
                </wp:positionV>
                <wp:extent cx="6668770" cy="926084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926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1pt;height:729.2pt;mso-wrap-distance-left:9.05pt;mso-wrap-distance-right:9.05pt;mso-wrap-distance-top:0pt;mso-wrap-distance-bottom:0pt;margin-top:-0.6pt;mso-position-vertical-relative:text;margin-left:55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55</wp:posOffset>
                </wp:positionH>
                <wp:positionV relativeFrom="paragraph">
                  <wp:posOffset>-17145</wp:posOffset>
                </wp:positionV>
                <wp:extent cx="3255010" cy="367665"/>
                <wp:effectExtent l="0" t="0" r="76200" b="7620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szCs w:val="24"/>
                              </w:rPr>
                              <w:t xml:space="preserve">班级：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szCs w:val="24"/>
                              </w:rPr>
                              <w:t xml:space="preserve">   姓名：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pt;height:34.95pt;mso-wrap-distance-left:9.05pt;mso-wrap-distance-right:9.05pt;mso-wrap-distance-top:0pt;mso-wrap-distance-bottom:0pt;margin-top:-1.35pt;mso-position-vertical-relative:text;margin-left:0.65pt;mso-position-horizontal-relative:text">
                <v:shadow on="t" color="#C0C0C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黑体" w:hAnsi="黑体" w:cs="黑体" w:eastAsia="黑体"/>
                          <w:b/>
                          <w:sz w:val="24"/>
                          <w:szCs w:val="24"/>
                        </w:rPr>
                        <w:t xml:space="preserve">班级： 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  <w:szCs w:val="24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  <w:szCs w:val="24"/>
                        </w:rPr>
                        <w:t xml:space="preserve">   姓名： 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  <w:szCs w:val="24"/>
                          <w:u w:val="singl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06590</wp:posOffset>
                </wp:positionH>
                <wp:positionV relativeFrom="paragraph">
                  <wp:posOffset>-359410</wp:posOffset>
                </wp:positionV>
                <wp:extent cx="6664325" cy="29781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32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22"/>
                                <w:szCs w:val="22"/>
                              </w:rPr>
                              <w:t>请在各题目的答题区域内作答，超出黑色矩形边框限定区域的答案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5pt;height:23.45pt;mso-wrap-distance-left:9.05pt;mso-wrap-distance-right:9.05pt;mso-wrap-distance-top:0pt;mso-wrap-distance-bottom:0pt;margin-top:-28.3pt;mso-position-vertical-relative:text;margin-left:5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bCs/>
                          <w:sz w:val="22"/>
                          <w:szCs w:val="22"/>
                        </w:rPr>
                        <w:t>请在各题目的答题区域内作答，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97350</wp:posOffset>
                </wp:positionH>
                <wp:positionV relativeFrom="page">
                  <wp:posOffset>953135</wp:posOffset>
                </wp:positionV>
                <wp:extent cx="3382010" cy="217106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010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5"/>
                              <w:gridCol w:w="561"/>
                              <w:gridCol w:w="525"/>
                              <w:gridCol w:w="525"/>
                              <w:gridCol w:w="525"/>
                              <w:gridCol w:w="525"/>
                              <w:gridCol w:w="525"/>
                              <w:gridCol w:w="525"/>
                              <w:gridCol w:w="532"/>
                              <w:gridCol w:w="608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326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OM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" w:hAnsi="黑体" w:cs="OMR" w:eastAsia="黑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学    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OMR"/>
                                      <w:b/>
                                      <w:b/>
                                      <w:color w:val="C0C0C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OMR" w:ascii="黑体" w:hAnsi="黑体"/>
                                      <w:b/>
                                      <w:color w:val="C0C0C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OMR"/>
                                      <w:b/>
                                      <w:b/>
                                      <w:color w:val="C0C0C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OMR" w:ascii="黑体" w:hAnsi="黑体"/>
                                      <w:b/>
                                      <w:color w:val="C0C0C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OMR"/>
                                      <w:b/>
                                      <w:b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eastAsia="黑体" w:cs="OMR" w:ascii="黑体" w:hAnsi="黑体"/>
                                      <w:b/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OMR"/>
                                      <w:b/>
                                      <w:b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eastAsia="黑体" w:cs="OMR" w:ascii="黑体" w:hAnsi="黑体"/>
                                      <w:b/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OMR"/>
                                      <w:b/>
                                      <w:b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eastAsia="黑体" w:cs="OMR" w:ascii="黑体" w:hAnsi="黑体"/>
                                      <w:b/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OMR"/>
                                      <w:b/>
                                      <w:b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eastAsia="黑体" w:cs="OMR" w:ascii="黑体" w:hAnsi="黑体"/>
                                      <w:b/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OMR"/>
                                      <w:b/>
                                      <w:b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eastAsia="黑体" w:cs="OMR" w:ascii="黑体" w:hAnsi="黑体"/>
                                      <w:b/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OMR"/>
                                      <w:b/>
                                      <w:b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eastAsia="黑体" w:cs="OMR" w:ascii="黑体" w:hAnsi="黑体"/>
                                      <w:b/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OMR"/>
                                      <w:b/>
                                      <w:b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eastAsia="黑体" w:cs="OMR" w:ascii="黑体" w:hAnsi="黑体"/>
                                      <w:b/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OMR"/>
                                      <w:b/>
                                      <w:b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eastAsia="黑体" w:cs="OMR" w:ascii="黑体" w:hAnsi="黑体"/>
                                      <w:b/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8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" w:hAnsi="Depu IRO OMR" w:eastAsia="黑体" w:cs="Depu IRO OMR"/>
                                    </w:rPr>
                                  </w:pPr>
                                  <w:r>
                                    <w:rPr>
                                      <w:rFonts w:eastAsia="黑体" w:cs="Depu IRO OMR" w:ascii="Depu IRO OMR" w:hAnsi="Depu IRO OMR"/>
                                    </w:rPr>
                                    <w:t>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" w:hAnsi="Depu IRO OMR" w:eastAsia="黑体" w:cs="Depu IRO OMR"/>
                                    </w:rPr>
                                  </w:pPr>
                                  <w:r>
                                    <w:rPr>
                                      <w:rFonts w:eastAsia="黑体" w:cs="Depu IRO OMR" w:ascii="Depu IRO OMR" w:hAnsi="Depu IRO OM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" w:hAnsi="Depu IRO OMR" w:eastAsia="黑体" w:cs="Depu IRO OM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Depu IRO OMR" w:ascii="Depu IRO OMR" w:hAnsi="Depu IRO OMR"/>
                                      <w:lang w:val="en-US" w:eastAsia="zh-CN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" w:hAnsi="Depu IRO OMR" w:eastAsia="黑体" w:cs="Depu IRO OMR"/>
                                    </w:rPr>
                                  </w:pPr>
                                  <w:r>
                                    <w:rPr>
                                      <w:rFonts w:eastAsia="黑体" w:cs="Depu IRO OMR" w:ascii="Depu IRO OMR" w:hAnsi="Depu IRO OMR"/>
                                    </w:rPr>
                                    <w:t>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" w:hAnsi="Depu IRO OMR" w:eastAsia="黑体" w:cs="Depu IRO OMR"/>
                                    </w:rPr>
                                  </w:pPr>
                                  <w:r>
                                    <w:rPr>
                                      <w:rFonts w:eastAsia="黑体" w:cs="Depu IRO OMR" w:ascii="Depu IRO OMR" w:hAnsi="Depu IRO OMR"/>
                                    </w:rPr>
                                    <w:t>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" w:hAnsi="Depu IRO OMR" w:eastAsia="黑体" w:cs="Depu IRO OMR"/>
                                    </w:rPr>
                                  </w:pPr>
                                  <w:r>
                                    <w:rPr>
                                      <w:rFonts w:eastAsia="黑体" w:cs="Depu IRO OMR" w:ascii="Depu IRO OMR" w:hAnsi="Depu IRO OMR"/>
                                    </w:rPr>
                                    <w:t>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" w:hAnsi="Depu IRO OMR" w:eastAsia="黑体" w:cs="Depu IRO OMR"/>
                                    </w:rPr>
                                  </w:pPr>
                                  <w:r>
                                    <w:rPr>
                                      <w:rFonts w:eastAsia="黑体" w:cs="Depu IRO OMR" w:ascii="Depu IRO OMR" w:hAnsi="Depu IRO OMR"/>
                                    </w:rPr>
                                    <w:t>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" w:hAnsi="Depu IRO OMR" w:eastAsia="黑体" w:cs="Depu IRO OMR"/>
                                    </w:rPr>
                                  </w:pPr>
                                  <w:r>
                                    <w:rPr>
                                      <w:rFonts w:eastAsia="黑体" w:cs="Depu IRO OMR" w:ascii="Depu IRO OMR" w:hAnsi="Depu IRO OMR"/>
                                    </w:rPr>
                                    <w:t>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" w:hAnsi="Depu IRO OMR" w:eastAsia="黑体" w:cs="Depu IRO OMR"/>
                                    </w:rPr>
                                  </w:pPr>
                                  <w:r>
                                    <w:rPr>
                                      <w:rFonts w:eastAsia="黑体" w:cs="Depu IRO OMR" w:ascii="Depu IRO OMR" w:hAnsi="Depu IRO OMR"/>
                                    </w:rPr>
                                    <w:t>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" w:hAnsi="Depu IRO OMR" w:eastAsia="黑体" w:cs="Depu IRO OMR"/>
                                    </w:rPr>
                                  </w:pPr>
                                  <w:r>
                                    <w:rPr>
                                      <w:rFonts w:eastAsia="黑体" w:cs="Depu IRO OMR" w:ascii="Depu IRO OMR" w:hAnsi="Depu IRO OMR"/>
                                    </w:rPr>
                                    <w:t>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" w:hAnsi="Depu IRO OMR" w:eastAsia="黑体" w:cs="Depu IRO OMR"/>
                                    </w:rPr>
                                  </w:pPr>
                                  <w:r>
                                    <w:rPr>
                                      <w:rFonts w:eastAsia="黑体" w:cs="Depu IRO OMR" w:ascii="Depu IRO OMR" w:hAnsi="Depu IRO OMR"/>
                                    </w:rPr>
                                    <w:t>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" w:hAnsi="Depu IRO OMR" w:eastAsia="黑体" w:cs="Depu IRO OMR"/>
                                    </w:rPr>
                                  </w:pPr>
                                  <w:r>
                                    <w:rPr>
                                      <w:rFonts w:eastAsia="黑体" w:cs="Depu IRO OMR" w:ascii="Depu IRO OMR" w:hAnsi="Depu IRO OMR"/>
                                    </w:rPr>
                                    <w:t>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" w:hAnsi="Depu IRO OMR" w:eastAsia="黑体" w:cs="Depu IRO OMR"/>
                                    </w:rPr>
                                  </w:pPr>
                                  <w:r>
                                    <w:rPr>
                                      <w:rFonts w:eastAsia="黑体" w:cs="Depu IRO OMR" w:ascii="Depu IRO OMR" w:hAnsi="Depu IRO OMR"/>
                                    </w:rPr>
                                    <w:t>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" w:hAnsi="Depu IRO OMR" w:eastAsia="黑体" w:cs="Depu IRO OMR"/>
                                    </w:rPr>
                                  </w:pPr>
                                  <w:r>
                                    <w:rPr>
                                      <w:rFonts w:eastAsia="黑体" w:cs="Depu IRO OMR" w:ascii="Depu IRO OMR" w:hAnsi="Depu IRO OMR"/>
                                    </w:rPr>
                                    <w:t>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" w:hAnsi="Depu IRO OMR" w:eastAsia="黑体" w:cs="Depu IRO OMR"/>
                                    </w:rPr>
                                  </w:pPr>
                                  <w:r>
                                    <w:rPr>
                                      <w:rFonts w:eastAsia="黑体" w:cs="Depu IRO OMR" w:ascii="Depu IRO OMR" w:hAnsi="Depu IRO OMR"/>
                                    </w:rPr>
                                    <w:t>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" w:hAnsi="Depu IRO OMR" w:eastAsia="黑体" w:cs="Depu IRO OMR"/>
                                    </w:rPr>
                                  </w:pPr>
                                  <w:r>
                                    <w:rPr>
                                      <w:rFonts w:eastAsia="黑体" w:cs="Depu IRO OMR" w:ascii="Depu IRO OMR" w:hAnsi="Depu IRO OMR"/>
                                    </w:rPr>
                                    <w:t>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" w:hAnsi="Depu IRO OMR" w:eastAsia="黑体" w:cs="Depu IRO OMR"/>
                                    </w:rPr>
                                  </w:pPr>
                                  <w:r>
                                    <w:rPr>
                                      <w:rFonts w:eastAsia="黑体" w:cs="Depu IRO OMR" w:ascii="Depu IRO OMR" w:hAnsi="Depu IRO OMR"/>
                                    </w:rPr>
                                    <w:t>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" w:hAnsi="Depu IRO OMR" w:eastAsia="黑体" w:cs="Depu IRO OMR"/>
                                    </w:rPr>
                                  </w:pPr>
                                  <w:r>
                                    <w:rPr>
                                      <w:rFonts w:eastAsia="黑体" w:cs="Depu IRO OMR" w:ascii="Depu IRO OMR" w:hAnsi="Depu IRO OMR"/>
                                    </w:rPr>
                                    <w:t>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" w:hAnsi="Depu IRO OMR" w:eastAsia="黑体" w:cs="Depu IRO OMR"/>
                                    </w:rPr>
                                  </w:pPr>
                                  <w:r>
                                    <w:rPr>
                                      <w:rFonts w:eastAsia="黑体" w:cs="Depu IRO OMR" w:ascii="Depu IRO OMR" w:hAnsi="Depu IRO OMR"/>
                                    </w:rPr>
                                    <w:t>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" w:hAnsi="Depu IRO OMR" w:eastAsia="黑体" w:cs="Depu IRO OMR"/>
                                    </w:rPr>
                                  </w:pPr>
                                  <w:r>
                                    <w:rPr>
                                      <w:rFonts w:eastAsia="黑体" w:cs="Depu IRO OMR" w:ascii="Depu IRO OMR" w:hAnsi="Depu IRO OMR"/>
                                    </w:rPr>
                                    <w:t>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" w:hAnsi="Depu IRO OMR" w:eastAsia="黑体" w:cs="Depu IRO OMR"/>
                                    </w:rPr>
                                  </w:pPr>
                                  <w:r>
                                    <w:rPr>
                                      <w:rFonts w:eastAsia="黑体" w:cs="Depu IRO OMR" w:ascii="Depu IRO OMR" w:hAnsi="Depu IRO OMR"/>
                                    </w:rPr>
                                    <w:t>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" w:hAnsi="Depu IRO OMR" w:eastAsia="黑体" w:cs="Depu IRO OMR"/>
                                    </w:rPr>
                                  </w:pPr>
                                  <w:r>
                                    <w:rPr>
                                      <w:rFonts w:eastAsia="黑体" w:cs="Depu IRO OMR" w:ascii="Depu IRO OMR" w:hAnsi="Depu IRO OMR"/>
                                    </w:rPr>
                                    <w:t>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" w:hAnsi="Depu IRO OMR" w:eastAsia="黑体" w:cs="Depu IRO OMR"/>
                                    </w:rPr>
                                  </w:pPr>
                                  <w:r>
                                    <w:rPr>
                                      <w:rFonts w:eastAsia="黑体" w:cs="Depu IRO OMR" w:ascii="Depu IRO OMR" w:hAnsi="Depu IRO OMR"/>
                                    </w:rPr>
                                    <w:t>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" w:hAnsi="Depu IRO OMR" w:eastAsia="黑体" w:cs="Depu IRO OMR"/>
                                    </w:rPr>
                                  </w:pPr>
                                  <w:r>
                                    <w:rPr>
                                      <w:rFonts w:eastAsia="黑体" w:cs="Depu IRO OMR" w:ascii="Depu IRO OMR" w:hAnsi="Depu IRO OMR"/>
                                    </w:rPr>
                                    <w:t>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" w:hAnsi="Depu IRO OMR" w:eastAsia="黑体" w:cs="Depu IRO OMR"/>
                                    </w:rPr>
                                  </w:pPr>
                                  <w:r>
                                    <w:rPr>
                                      <w:rFonts w:eastAsia="黑体" w:cs="Depu IRO OMR" w:ascii="Depu IRO OMR" w:hAnsi="Depu IRO OMR"/>
                                    </w:rPr>
                                    <w:t>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" w:hAnsi="Depu IRO OMR" w:eastAsia="黑体" w:cs="Depu IRO OMR"/>
                                    </w:rPr>
                                  </w:pPr>
                                  <w:r>
                                    <w:rPr>
                                      <w:rFonts w:eastAsia="黑体" w:cs="Depu IRO OMR" w:ascii="Depu IRO OMR" w:hAnsi="Depu IRO OMR"/>
                                    </w:rPr>
                                    <w:t>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" w:hAnsi="Depu IRO OMR" w:eastAsia="黑体" w:cs="Depu IRO OMR"/>
                                    </w:rPr>
                                  </w:pPr>
                                  <w:r>
                                    <w:rPr>
                                      <w:rFonts w:eastAsia="黑体" w:cs="Depu IRO OMR" w:ascii="Depu IRO OMR" w:hAnsi="Depu IRO OMR"/>
                                    </w:rPr>
                                    <w:t>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" w:hAnsi="Depu IRO OMR" w:eastAsia="黑体" w:cs="Depu IRO OMR"/>
                                    </w:rPr>
                                  </w:pPr>
                                  <w:r>
                                    <w:rPr>
                                      <w:rFonts w:eastAsia="黑体" w:cs="Depu IRO OMR" w:ascii="Depu IRO OMR" w:hAnsi="Depu IRO OMR"/>
                                    </w:rPr>
                                    <w:t>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" w:hAnsi="Depu IRO OMR" w:eastAsia="黑体" w:cs="Depu IRO OMR"/>
                                    </w:rPr>
                                  </w:pPr>
                                  <w:r>
                                    <w:rPr>
                                      <w:rFonts w:eastAsia="黑体" w:cs="Depu IRO OMR" w:ascii="Depu IRO OMR" w:hAnsi="Depu IRO OMR"/>
                                    </w:rPr>
                                    <w:t>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" w:hAnsi="Depu IRO OMR" w:eastAsia="黑体" w:cs="Depu IRO OMR"/>
                                    </w:rPr>
                                  </w:pPr>
                                  <w:r>
                                    <w:rPr>
                                      <w:rFonts w:eastAsia="黑体" w:cs="Depu IRO OMR" w:ascii="Depu IRO OMR" w:hAnsi="Depu IRO OMR"/>
                                    </w:rPr>
                                    <w:t>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" w:hAnsi="Depu IRO OMR" w:eastAsia="黑体" w:cs="Depu IRO OMR"/>
                                    </w:rPr>
                                  </w:pPr>
                                  <w:r>
                                    <w:rPr>
                                      <w:rFonts w:eastAsia="黑体" w:cs="Depu IRO OMR" w:ascii="Depu IRO OMR" w:hAnsi="Depu IRO OMR"/>
                                    </w:rPr>
                                    <w:t>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" w:hAnsi="Depu IRO OMR" w:eastAsia="黑体" w:cs="Depu IRO OMR"/>
                                    </w:rPr>
                                  </w:pPr>
                                  <w:r>
                                    <w:rPr>
                                      <w:rFonts w:eastAsia="黑体" w:cs="Depu IRO OMR" w:ascii="Depu IRO OMR" w:hAnsi="Depu IRO OMR"/>
                                    </w:rPr>
                                    <w:t>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" w:hAnsi="Depu IRO OMR" w:eastAsia="黑体" w:cs="Depu IRO OMR"/>
                                    </w:rPr>
                                  </w:pPr>
                                  <w:r>
                                    <w:rPr>
                                      <w:rFonts w:eastAsia="黑体" w:cs="Depu IRO OMR" w:ascii="Depu IRO OMR" w:hAnsi="Depu IRO OMR"/>
                                    </w:rPr>
                                    <w:t>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" w:hAnsi="Depu IRO OMR" w:eastAsia="黑体" w:cs="Depu IRO OMR"/>
                                    </w:rPr>
                                  </w:pPr>
                                  <w:r>
                                    <w:rPr>
                                      <w:rFonts w:eastAsia="黑体" w:cs="Depu IRO OMR" w:ascii="Depu IRO OMR" w:hAnsi="Depu IRO OMR"/>
                                    </w:rPr>
                                    <w:t>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" w:hAnsi="Depu IRO OMR" w:eastAsia="黑体" w:cs="Depu IRO OMR"/>
                                    </w:rPr>
                                  </w:pPr>
                                  <w:r>
                                    <w:rPr>
                                      <w:rFonts w:eastAsia="黑体" w:cs="Depu IRO OMR" w:ascii="Depu IRO OMR" w:hAnsi="Depu IRO OMR"/>
                                    </w:rPr>
                                    <w:t>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" w:hAnsi="Depu IRO OMR" w:eastAsia="黑体" w:cs="Depu IRO OMR"/>
                                    </w:rPr>
                                  </w:pPr>
                                  <w:r>
                                    <w:rPr>
                                      <w:rFonts w:eastAsia="黑体" w:cs="Depu IRO OMR" w:ascii="Depu IRO OMR" w:hAnsi="Depu IRO OMR"/>
                                    </w:rPr>
                                    <w:t>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" w:hAnsi="Depu IRO OMR" w:eastAsia="黑体" w:cs="Depu IRO OMR"/>
                                    </w:rPr>
                                  </w:pPr>
                                  <w:r>
                                    <w:rPr>
                                      <w:rFonts w:eastAsia="黑体" w:cs="Depu IRO OMR" w:ascii="Depu IRO OMR" w:hAnsi="Depu IRO OMR"/>
                                    </w:rPr>
                                    <w:t>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" w:hAnsi="Depu IRO OMR" w:eastAsia="黑体" w:cs="Depu IRO OMR"/>
                                    </w:rPr>
                                  </w:pPr>
                                  <w:r>
                                    <w:rPr>
                                      <w:rFonts w:eastAsia="黑体" w:cs="Depu IRO OMR" w:ascii="Depu IRO OMR" w:hAnsi="Depu IRO OMR"/>
                                    </w:rPr>
                                    <w:t>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" w:hAnsi="Depu IRO OMR" w:eastAsia="黑体" w:cs="Depu IRO OMR"/>
                                    </w:rPr>
                                  </w:pPr>
                                  <w:r>
                                    <w:rPr>
                                      <w:rFonts w:eastAsia="黑体" w:cs="Depu IRO OMR" w:ascii="Depu IRO OMR" w:hAnsi="Depu IRO OMR"/>
                                    </w:rPr>
                                    <w:t>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" w:hAnsi="Depu IRO OMR" w:eastAsia="黑体" w:cs="Depu IRO OMR"/>
                                    </w:rPr>
                                  </w:pPr>
                                  <w:r>
                                    <w:rPr>
                                      <w:rFonts w:eastAsia="黑体" w:cs="Depu IRO OMR" w:ascii="Depu IRO OMR" w:hAnsi="Depu IRO OMR"/>
                                    </w:rPr>
                                    <w:t>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" w:hAnsi="Depu IRO OMR" w:eastAsia="黑体" w:cs="Depu IRO OMR"/>
                                    </w:rPr>
                                  </w:pPr>
                                  <w:r>
                                    <w:rPr>
                                      <w:rFonts w:eastAsia="黑体" w:cs="Depu IRO OMR" w:ascii="Depu IRO OMR" w:hAnsi="Depu IRO OMR"/>
                                    </w:rPr>
                                    <w:t>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" w:hAnsi="Depu IRO OMR" w:eastAsia="黑体" w:cs="Depu IRO OMR"/>
                                    </w:rPr>
                                  </w:pPr>
                                  <w:r>
                                    <w:rPr>
                                      <w:rFonts w:eastAsia="黑体" w:cs="Depu IRO OMR" w:ascii="Depu IRO OMR" w:hAnsi="Depu IRO OMR"/>
                                    </w:rPr>
                                    <w:t>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" w:hAnsi="Depu IRO OMR" w:eastAsia="黑体" w:cs="Depu IRO OMR"/>
                                    </w:rPr>
                                  </w:pPr>
                                  <w:r>
                                    <w:rPr>
                                      <w:rFonts w:eastAsia="黑体" w:cs="Depu IRO OMR" w:ascii="Depu IRO OMR" w:hAnsi="Depu IRO OMR"/>
                                    </w:rPr>
                                    <w:t>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" w:hAnsi="Depu IRO OMR" w:eastAsia="黑体" w:cs="Depu IRO OMR"/>
                                    </w:rPr>
                                  </w:pPr>
                                  <w:r>
                                    <w:rPr>
                                      <w:rFonts w:eastAsia="黑体" w:cs="Depu IRO OMR" w:ascii="Depu IRO OMR" w:hAnsi="Depu IRO OMR"/>
                                    </w:rPr>
                                    <w:t>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" w:hAnsi="Depu IRO OMR" w:eastAsia="黑体" w:cs="Depu IRO OMR"/>
                                    </w:rPr>
                                  </w:pPr>
                                  <w:r>
                                    <w:rPr>
                                      <w:rFonts w:eastAsia="黑体" w:cs="Depu IRO OMR" w:ascii="Depu IRO OMR" w:hAnsi="Depu IRO OMR"/>
                                    </w:rPr>
                                    <w:t>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" w:hAnsi="Depu IRO OMR" w:eastAsia="黑体" w:cs="Depu IRO OMR"/>
                                    </w:rPr>
                                  </w:pPr>
                                  <w:r>
                                    <w:rPr>
                                      <w:rFonts w:eastAsia="黑体" w:cs="Depu IRO OMR" w:ascii="Depu IRO OMR" w:hAnsi="Depu IRO OMR"/>
                                    </w:rPr>
                                    <w:t>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" w:hAnsi="Depu IRO OMR" w:eastAsia="黑体" w:cs="Depu IRO OMR"/>
                                    </w:rPr>
                                  </w:pPr>
                                  <w:r>
                                    <w:rPr>
                                      <w:rFonts w:eastAsia="黑体" w:cs="Depu IRO OMR" w:ascii="Depu IRO OMR" w:hAnsi="Depu IRO OMR"/>
                                    </w:rPr>
                                    <w:t>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" w:hAnsi="Depu IRO OMR" w:eastAsia="黑体" w:cs="Depu IRO OMR"/>
                                    </w:rPr>
                                  </w:pPr>
                                  <w:r>
                                    <w:rPr>
                                      <w:rFonts w:eastAsia="黑体" w:cs="Depu IRO OMR" w:ascii="Depu IRO OMR" w:hAnsi="Depu IRO OMR"/>
                                    </w:rPr>
                                    <w:t>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" w:hAnsi="Depu IRO OMR" w:eastAsia="黑体" w:cs="Depu IRO OMR"/>
                                    </w:rPr>
                                  </w:pPr>
                                  <w:r>
                                    <w:rPr>
                                      <w:rFonts w:eastAsia="黑体" w:cs="Depu IRO OMR" w:ascii="Depu IRO OMR" w:hAnsi="Depu IRO OMR"/>
                                    </w:rPr>
                                    <w:t>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" w:hAnsi="Depu IRO OMR" w:eastAsia="黑体" w:cs="Depu IRO OMR"/>
                                    </w:rPr>
                                  </w:pPr>
                                  <w:r>
                                    <w:rPr>
                                      <w:rFonts w:eastAsia="黑体" w:cs="Depu IRO OMR" w:ascii="Depu IRO OMR" w:hAnsi="Depu IRO OMR"/>
                                    </w:rPr>
                                    <w:t>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" w:hAnsi="Depu IRO OMR" w:eastAsia="黑体" w:cs="Depu IRO OMR"/>
                                    </w:rPr>
                                  </w:pPr>
                                  <w:r>
                                    <w:rPr>
                                      <w:rFonts w:eastAsia="黑体" w:cs="Depu IRO OMR" w:ascii="Depu IRO OMR" w:hAnsi="Depu IRO OMR"/>
                                    </w:rPr>
                                    <w:t>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" w:hAnsi="Depu IRO OMR" w:eastAsia="黑体" w:cs="Depu IRO OMR"/>
                                    </w:rPr>
                                  </w:pPr>
                                  <w:r>
                                    <w:rPr>
                                      <w:rFonts w:eastAsia="黑体" w:cs="Depu IRO OMR" w:ascii="Depu IRO OMR" w:hAnsi="Depu IRO OMR"/>
                                    </w:rPr>
                                    <w:t>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" w:hAnsi="Depu IRO OMR" w:eastAsia="黑体" w:cs="Depu IRO OMR"/>
                                    </w:rPr>
                                  </w:pPr>
                                  <w:r>
                                    <w:rPr>
                                      <w:rFonts w:eastAsia="黑体" w:cs="Depu IRO OMR" w:ascii="Depu IRO OMR" w:hAnsi="Depu IRO OMR"/>
                                    </w:rPr>
                                    <w:t>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" w:hAnsi="Depu IRO OMR" w:eastAsia="黑体" w:cs="Depu IRO OMR"/>
                                    </w:rPr>
                                  </w:pPr>
                                  <w:r>
                                    <w:rPr>
                                      <w:rFonts w:eastAsia="黑体" w:cs="Depu IRO OMR" w:ascii="Depu IRO OMR" w:hAnsi="Depu IRO OMR"/>
                                    </w:rPr>
                                    <w:t>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" w:hAnsi="Depu IRO OMR" w:eastAsia="黑体" w:cs="Depu IRO OMR"/>
                                    </w:rPr>
                                  </w:pPr>
                                  <w:r>
                                    <w:rPr>
                                      <w:rFonts w:eastAsia="黑体" w:cs="Depu IRO OMR" w:ascii="Depu IRO OMR" w:hAnsi="Depu IRO OMR"/>
                                    </w:rPr>
                                    <w:t>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" w:hAnsi="Depu IRO OMR" w:eastAsia="黑体" w:cs="Depu IRO OMR"/>
                                    </w:rPr>
                                  </w:pPr>
                                  <w:r>
                                    <w:rPr>
                                      <w:rFonts w:eastAsia="黑体" w:cs="Depu IRO OMR" w:ascii="Depu IRO OMR" w:hAnsi="Depu IRO OMR"/>
                                    </w:rPr>
                                    <w:t>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" w:hAnsi="Depu IRO OMR" w:eastAsia="黑体" w:cs="Depu IRO OMR"/>
                                    </w:rPr>
                                  </w:pPr>
                                  <w:r>
                                    <w:rPr>
                                      <w:rFonts w:eastAsia="黑体" w:cs="Depu IRO OMR" w:ascii="Depu IRO OMR" w:hAnsi="Depu IRO OMR"/>
                                    </w:rPr>
                                    <w:t>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" w:hAnsi="Depu IRO OMR" w:eastAsia="黑体" w:cs="Depu IRO OMR"/>
                                    </w:rPr>
                                  </w:pPr>
                                  <w:r>
                                    <w:rPr>
                                      <w:rFonts w:eastAsia="黑体" w:cs="Depu IRO OMR" w:ascii="Depu IRO OMR" w:hAnsi="Depu IRO OMR"/>
                                    </w:rPr>
                                    <w:t>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" w:hAnsi="Depu IRO OMR" w:eastAsia="黑体" w:cs="Depu IRO OMR"/>
                                    </w:rPr>
                                  </w:pPr>
                                  <w:r>
                                    <w:rPr>
                                      <w:rFonts w:eastAsia="黑体" w:cs="Depu IRO OMR" w:ascii="Depu IRO OMR" w:hAnsi="Depu IRO OMR"/>
                                    </w:rPr>
                                    <w:t>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" w:hAnsi="Depu IRO OMR" w:eastAsia="黑体" w:cs="Depu IRO OMR"/>
                                    </w:rPr>
                                  </w:pPr>
                                  <w:r>
                                    <w:rPr>
                                      <w:rFonts w:eastAsia="黑体" w:cs="Depu IRO OMR" w:ascii="Depu IRO OMR" w:hAnsi="Depu IRO OMR"/>
                                    </w:rPr>
                                    <w:t>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" w:hAnsi="Depu IRO OMR" w:eastAsia="黑体" w:cs="Depu IRO OMR"/>
                                    </w:rPr>
                                  </w:pPr>
                                  <w:r>
                                    <w:rPr>
                                      <w:rFonts w:eastAsia="黑体" w:cs="Depu IRO OMR" w:ascii="Depu IRO OMR" w:hAnsi="Depu IRO OMR"/>
                                    </w:rPr>
                                    <w:t>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" w:hAnsi="Depu IRO OMR" w:eastAsia="黑体" w:cs="Depu IRO OMR"/>
                                    </w:rPr>
                                  </w:pPr>
                                  <w:r>
                                    <w:rPr>
                                      <w:rFonts w:eastAsia="黑体" w:cs="Depu IRO OMR" w:ascii="Depu IRO OMR" w:hAnsi="Depu IRO OMR"/>
                                    </w:rPr>
                                    <w:t>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" w:hAnsi="Depu IRO OMR" w:eastAsia="黑体" w:cs="Depu IRO OMR"/>
                                    </w:rPr>
                                  </w:pPr>
                                  <w:r>
                                    <w:rPr>
                                      <w:rFonts w:eastAsia="黑体" w:cs="Depu IRO OMR" w:ascii="Depu IRO OMR" w:hAnsi="Depu IRO OMR"/>
                                    </w:rPr>
                                    <w:t>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" w:hAnsi="Depu IRO OMR" w:eastAsia="黑体" w:cs="Depu IRO OMR"/>
                                    </w:rPr>
                                  </w:pPr>
                                  <w:r>
                                    <w:rPr>
                                      <w:rFonts w:eastAsia="黑体" w:cs="Depu IRO OMR" w:ascii="Depu IRO OMR" w:hAnsi="Depu IRO OMR"/>
                                    </w:rPr>
                                    <w:t>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" w:hAnsi="Depu IRO OMR" w:eastAsia="黑体" w:cs="Depu IRO OMR"/>
                                    </w:rPr>
                                  </w:pPr>
                                  <w:r>
                                    <w:rPr>
                                      <w:rFonts w:eastAsia="黑体" w:cs="Depu IRO OMR" w:ascii="Depu IRO OMR" w:hAnsi="Depu IRO OMR"/>
                                    </w:rPr>
                                    <w:t>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" w:hAnsi="Depu IRO OMR" w:eastAsia="黑体" w:cs="Depu IRO OMR"/>
                                    </w:rPr>
                                  </w:pPr>
                                  <w:r>
                                    <w:rPr>
                                      <w:rFonts w:eastAsia="黑体" w:cs="Depu IRO OMR" w:ascii="Depu IRO OMR" w:hAnsi="Depu IRO OMR"/>
                                    </w:rPr>
                                    <w:t>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" w:hAnsi="Depu IRO OMR" w:eastAsia="黑体" w:cs="Depu IRO OMR"/>
                                    </w:rPr>
                                  </w:pPr>
                                  <w:r>
                                    <w:rPr>
                                      <w:rFonts w:eastAsia="黑体" w:cs="Depu IRO OMR" w:ascii="Depu IRO OMR" w:hAnsi="Depu IRO OMR"/>
                                    </w:rPr>
                                    <w:t>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" w:hAnsi="Depu IRO OMR" w:eastAsia="黑体" w:cs="Depu IRO OMR"/>
                                    </w:rPr>
                                  </w:pPr>
                                  <w:r>
                                    <w:rPr>
                                      <w:rFonts w:eastAsia="黑体" w:cs="Depu IRO OMR" w:ascii="Depu IRO OMR" w:hAnsi="Depu IRO OMR"/>
                                    </w:rPr>
                                    <w:t>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" w:hAnsi="Depu IRO OMR" w:eastAsia="黑体" w:cs="Depu IRO OMR"/>
                                    </w:rPr>
                                  </w:pPr>
                                  <w:r>
                                    <w:rPr>
                                      <w:rFonts w:eastAsia="黑体" w:cs="Depu IRO OMR" w:ascii="Depu IRO OMR" w:hAnsi="Depu IRO OMR"/>
                                    </w:rPr>
                                    <w:t>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" w:hAnsi="Depu IRO OMR" w:eastAsia="黑体" w:cs="Depu IRO OMR"/>
                                    </w:rPr>
                                  </w:pPr>
                                  <w:r>
                                    <w:rPr>
                                      <w:rFonts w:eastAsia="黑体" w:cs="Depu IRO OMR" w:ascii="Depu IRO OMR" w:hAnsi="Depu IRO OMR"/>
                                    </w:rPr>
                                    <w:t>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" w:hAnsi="Depu IRO OMR" w:eastAsia="黑体" w:cs="Depu IRO OMR"/>
                                    </w:rPr>
                                  </w:pPr>
                                  <w:r>
                                    <w:rPr>
                                      <w:rFonts w:eastAsia="黑体" w:cs="Depu IRO OMR" w:ascii="Depu IRO OMR" w:hAnsi="Depu IRO OMR"/>
                                    </w:rPr>
                                    <w:t>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" w:hAnsi="Depu IRO OMR" w:eastAsia="黑体" w:cs="Depu IRO OMR"/>
                                    </w:rPr>
                                  </w:pPr>
                                  <w:r>
                                    <w:rPr>
                                      <w:rFonts w:eastAsia="黑体" w:cs="Depu IRO OMR" w:ascii="Depu IRO OMR" w:hAnsi="Depu IRO OMR"/>
                                    </w:rPr>
                                    <w:t>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" w:hAnsi="Depu IRO OMR" w:eastAsia="黑体" w:cs="Depu IRO OMR"/>
                                    </w:rPr>
                                  </w:pPr>
                                  <w:r>
                                    <w:rPr>
                                      <w:rFonts w:eastAsia="黑体" w:cs="Depu IRO OMR" w:ascii="Depu IRO OMR" w:hAnsi="Depu IRO OMR"/>
                                    </w:rPr>
                                    <w:t>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" w:hAnsi="Depu IRO OMR" w:eastAsia="黑体" w:cs="Depu IRO OMR"/>
                                    </w:rPr>
                                  </w:pPr>
                                  <w:r>
                                    <w:rPr>
                                      <w:rFonts w:eastAsia="黑体" w:cs="Depu IRO OMR" w:ascii="Depu IRO OMR" w:hAnsi="Depu IRO OMR"/>
                                    </w:rPr>
                                    <w:t>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" w:hAnsi="Depu IRO OMR" w:eastAsia="黑体" w:cs="Depu IRO OMR"/>
                                    </w:rPr>
                                  </w:pPr>
                                  <w:r>
                                    <w:rPr>
                                      <w:rFonts w:eastAsia="黑体" w:cs="Depu IRO OMR" w:ascii="Depu IRO OMR" w:hAnsi="Depu IRO OMR"/>
                                    </w:rPr>
                                    <w:t>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" w:hAnsi="Depu IRO OMR" w:eastAsia="黑体" w:cs="Depu IRO OMR"/>
                                    </w:rPr>
                                  </w:pPr>
                                  <w:r>
                                    <w:rPr>
                                      <w:rFonts w:eastAsia="黑体" w:cs="Depu IRO OMR" w:ascii="Depu IRO OMR" w:hAnsi="Depu IRO OMR"/>
                                    </w:rPr>
                                    <w:t>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" w:hAnsi="Depu IRO OMR" w:eastAsia="黑体" w:cs="Depu IRO OMR"/>
                                    </w:rPr>
                                  </w:pPr>
                                  <w:r>
                                    <w:rPr>
                                      <w:rFonts w:eastAsia="黑体" w:cs="Depu IRO OMR" w:ascii="Depu IRO OMR" w:hAnsi="Depu IRO OMR"/>
                                    </w:rPr>
                                    <w:t>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" w:hAnsi="Depu IRO OMR" w:eastAsia="黑体" w:cs="Depu IRO OMR"/>
                                    </w:rPr>
                                  </w:pPr>
                                  <w:r>
                                    <w:rPr>
                                      <w:rFonts w:eastAsia="黑体" w:cs="Depu IRO OMR" w:ascii="Depu IRO OMR" w:hAnsi="Depu IRO OMR"/>
                                    </w:rPr>
                                    <w:t>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" w:hAnsi="Depu IRO OMR" w:eastAsia="黑体" w:cs="Depu IRO OMR"/>
                                    </w:rPr>
                                  </w:pPr>
                                  <w:r>
                                    <w:rPr>
                                      <w:rFonts w:eastAsia="黑体" w:cs="Depu IRO OMR" w:ascii="Depu IRO OMR" w:hAnsi="Depu IRO OMR"/>
                                    </w:rPr>
                                    <w:t>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" w:hAnsi="Depu IRO OMR" w:eastAsia="黑体" w:cs="Depu IRO OMR"/>
                                    </w:rPr>
                                  </w:pPr>
                                  <w:r>
                                    <w:rPr>
                                      <w:rFonts w:eastAsia="黑体" w:cs="Depu IRO OMR" w:ascii="Depu IRO OMR" w:hAnsi="Depu IRO OMR"/>
                                    </w:rPr>
                                    <w:t>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" w:hAnsi="Depu IRO OMR" w:eastAsia="黑体" w:cs="Depu IRO OMR"/>
                                    </w:rPr>
                                  </w:pPr>
                                  <w:r>
                                    <w:rPr>
                                      <w:rFonts w:eastAsia="黑体" w:cs="Depu IRO OMR" w:ascii="Depu IRO OMR" w:hAnsi="Depu IRO OMR"/>
                                    </w:rPr>
                                    <w:t>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" w:hAnsi="Depu IRO OMR" w:eastAsia="黑体" w:cs="Depu IRO OMR"/>
                                    </w:rPr>
                                  </w:pPr>
                                  <w:r>
                                    <w:rPr>
                                      <w:rFonts w:eastAsia="黑体" w:cs="Depu IRO OMR" w:ascii="Depu IRO OMR" w:hAnsi="Depu IRO OMR"/>
                                    </w:rPr>
                                    <w:t>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" w:hAnsi="Depu IRO OMR" w:eastAsia="黑体" w:cs="Depu IRO OMR"/>
                                    </w:rPr>
                                  </w:pPr>
                                  <w:r>
                                    <w:rPr>
                                      <w:rFonts w:eastAsia="黑体" w:cs="Depu IRO OMR" w:ascii="Depu IRO OMR" w:hAnsi="Depu IRO OMR"/>
                                    </w:rPr>
                                    <w:t>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" w:hAnsi="Depu IRO OMR" w:eastAsia="黑体" w:cs="Depu IRO OMR"/>
                                    </w:rPr>
                                  </w:pPr>
                                  <w:r>
                                    <w:rPr>
                                      <w:rFonts w:eastAsia="黑体" w:cs="Depu IRO OMR" w:ascii="Depu IRO OMR" w:hAnsi="Depu IRO OMR"/>
                                    </w:rPr>
                                    <w:t>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" w:hAnsi="Depu IRO OMR" w:eastAsia="黑体" w:cs="Depu IRO OMR"/>
                                    </w:rPr>
                                  </w:pPr>
                                  <w:r>
                                    <w:rPr>
                                      <w:rFonts w:eastAsia="黑体" w:cs="Depu IRO OMR" w:ascii="Depu IRO OMR" w:hAnsi="Depu IRO OMR"/>
                                    </w:rPr>
                                    <w:t>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" w:hAnsi="Depu IRO OMR" w:eastAsia="黑体" w:cs="Depu IRO OMR"/>
                                    </w:rPr>
                                  </w:pPr>
                                  <w:r>
                                    <w:rPr>
                                      <w:rFonts w:eastAsia="黑体" w:cs="Depu IRO OMR" w:ascii="Depu IRO OMR" w:hAnsi="Depu IRO OMR"/>
                                    </w:rPr>
                                    <w:t>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" w:hAnsi="Depu IRO OMR" w:eastAsia="黑体" w:cs="Depu IRO OMR"/>
                                    </w:rPr>
                                  </w:pPr>
                                  <w:r>
                                    <w:rPr>
                                      <w:rFonts w:eastAsia="黑体" w:cs="Depu IRO OMR" w:ascii="Depu IRO OMR" w:hAnsi="Depu IRO OMR"/>
                                    </w:rPr>
                                    <w:t>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" w:hAnsi="Depu IRO OMR" w:eastAsia="黑体" w:cs="Depu IRO OMR"/>
                                    </w:rPr>
                                  </w:pPr>
                                  <w:r>
                                    <w:rPr>
                                      <w:rFonts w:eastAsia="黑体" w:cs="Depu IRO OMR" w:ascii="Depu IRO OMR" w:hAnsi="Depu IRO OMR"/>
                                    </w:rPr>
                                    <w:t>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" w:hAnsi="Depu IRO OMR" w:eastAsia="黑体" w:cs="Depu IRO OMR"/>
                                    </w:rPr>
                                  </w:pPr>
                                  <w:r>
                                    <w:rPr>
                                      <w:rFonts w:eastAsia="黑体" w:cs="Depu IRO OMR" w:ascii="Depu IRO OMR" w:hAnsi="Depu IRO OMR"/>
                                    </w:rPr>
                                    <w:t>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" w:hAnsi="Depu IRO OMR" w:eastAsia="黑体" w:cs="Depu IRO OMR"/>
                                    </w:rPr>
                                  </w:pPr>
                                  <w:r>
                                    <w:rPr>
                                      <w:rFonts w:eastAsia="黑体" w:cs="Depu IRO OMR" w:ascii="Depu IRO OMR" w:hAnsi="Depu IRO OMR"/>
                                    </w:rPr>
                                    <w:t>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" w:hAnsi="Depu IRO OMR" w:eastAsia="黑体" w:cs="Depu IRO OMR"/>
                                    </w:rPr>
                                  </w:pPr>
                                  <w:r>
                                    <w:rPr>
                                      <w:rFonts w:eastAsia="黑体" w:cs="Depu IRO OMR" w:ascii="Depu IRO OMR" w:hAnsi="Depu IRO OMR"/>
                                    </w:rPr>
                                    <w:t>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" w:hAnsi="Depu IRO OMR" w:eastAsia="黑体" w:cs="Depu IRO OMR"/>
                                    </w:rPr>
                                  </w:pPr>
                                  <w:r>
                                    <w:rPr>
                                      <w:rFonts w:eastAsia="黑体" w:cs="Depu IRO OMR" w:ascii="Depu IRO OMR" w:hAnsi="Depu IRO OMR"/>
                                    </w:rPr>
                                    <w:t>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" w:hAnsi="Depu IRO OMR" w:eastAsia="黑体" w:cs="Depu IRO OMR"/>
                                    </w:rPr>
                                  </w:pPr>
                                  <w:r>
                                    <w:rPr>
                                      <w:rFonts w:eastAsia="黑体" w:cs="Depu IRO OMR" w:ascii="Depu IRO OMR" w:hAnsi="Depu IRO OMR"/>
                                    </w:rPr>
                                    <w:t>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pt;height:170.95pt;mso-wrap-distance-left:9pt;mso-wrap-distance-right:9pt;mso-wrap-distance-top:0pt;mso-wrap-distance-bottom:0pt;margin-top:75.05pt;mso-position-vertical-relative:page;margin-left:330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5"/>
                        <w:gridCol w:w="561"/>
                        <w:gridCol w:w="525"/>
                        <w:gridCol w:w="525"/>
                        <w:gridCol w:w="525"/>
                        <w:gridCol w:w="525"/>
                        <w:gridCol w:w="525"/>
                        <w:gridCol w:w="525"/>
                        <w:gridCol w:w="532"/>
                        <w:gridCol w:w="608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5326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OM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黑体" w:hAnsi="黑体" w:cs="OMR" w:eastAsia="黑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学    号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OMR"/>
                                <w:b/>
                                <w:b/>
                                <w:color w:val="C0C0C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OMR" w:ascii="黑体" w:hAnsi="黑体"/>
                                <w:b/>
                                <w:color w:val="C0C0C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OMR"/>
                                <w:b/>
                                <w:b/>
                                <w:color w:val="C0C0C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OMR" w:ascii="黑体" w:hAnsi="黑体"/>
                                <w:b/>
                                <w:color w:val="C0C0C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OMR"/>
                                <w:b/>
                                <w:b/>
                                <w:color w:val="C0C0C0"/>
                              </w:rPr>
                            </w:pPr>
                            <w:r>
                              <w:rPr>
                                <w:rFonts w:eastAsia="黑体" w:cs="OMR" w:ascii="黑体" w:hAnsi="黑体"/>
                                <w:b/>
                                <w:color w:val="C0C0C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OMR"/>
                                <w:b/>
                                <w:b/>
                                <w:color w:val="C0C0C0"/>
                              </w:rPr>
                            </w:pPr>
                            <w:r>
                              <w:rPr>
                                <w:rFonts w:eastAsia="黑体" w:cs="OMR" w:ascii="黑体" w:hAnsi="黑体"/>
                                <w:b/>
                                <w:color w:val="C0C0C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OMR"/>
                                <w:b/>
                                <w:b/>
                                <w:color w:val="C0C0C0"/>
                              </w:rPr>
                            </w:pPr>
                            <w:r>
                              <w:rPr>
                                <w:rFonts w:eastAsia="黑体" w:cs="OMR" w:ascii="黑体" w:hAnsi="黑体"/>
                                <w:b/>
                                <w:color w:val="C0C0C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OMR"/>
                                <w:b/>
                                <w:b/>
                                <w:color w:val="C0C0C0"/>
                              </w:rPr>
                            </w:pPr>
                            <w:r>
                              <w:rPr>
                                <w:rFonts w:eastAsia="黑体" w:cs="OMR" w:ascii="黑体" w:hAnsi="黑体"/>
                                <w:b/>
                                <w:color w:val="C0C0C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OMR"/>
                                <w:b/>
                                <w:b/>
                                <w:color w:val="C0C0C0"/>
                              </w:rPr>
                            </w:pPr>
                            <w:r>
                              <w:rPr>
                                <w:rFonts w:eastAsia="黑体" w:cs="OMR" w:ascii="黑体" w:hAnsi="黑体"/>
                                <w:b/>
                                <w:color w:val="C0C0C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OMR"/>
                                <w:b/>
                                <w:b/>
                                <w:color w:val="C0C0C0"/>
                              </w:rPr>
                            </w:pPr>
                            <w:r>
                              <w:rPr>
                                <w:rFonts w:eastAsia="黑体" w:cs="OMR" w:ascii="黑体" w:hAnsi="黑体"/>
                                <w:b/>
                                <w:color w:val="C0C0C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OMR"/>
                                <w:b/>
                                <w:b/>
                                <w:color w:val="C0C0C0"/>
                              </w:rPr>
                            </w:pPr>
                            <w:r>
                              <w:rPr>
                                <w:rFonts w:eastAsia="黑体" w:cs="OMR" w:ascii="黑体" w:hAnsi="黑体"/>
                                <w:b/>
                                <w:color w:val="C0C0C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OMR"/>
                                <w:b/>
                                <w:b/>
                                <w:color w:val="C0C0C0"/>
                              </w:rPr>
                            </w:pPr>
                            <w:r>
                              <w:rPr>
                                <w:rFonts w:eastAsia="黑体" w:cs="OMR" w:ascii="黑体" w:hAnsi="黑体"/>
                                <w:b/>
                                <w:color w:val="C0C0C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8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" w:hAnsi="Depu IRO OMR" w:eastAsia="黑体" w:cs="Depu IRO OMR"/>
                              </w:rPr>
                            </w:pPr>
                            <w:r>
                              <w:rPr>
                                <w:rFonts w:eastAsia="黑体" w:cs="Depu IRO OMR" w:ascii="Depu IRO OMR" w:hAnsi="Depu IRO OMR"/>
                              </w:rPr>
                              <w:t>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" w:hAnsi="Depu IRO OMR" w:eastAsia="黑体" w:cs="Depu IRO OMR"/>
                              </w:rPr>
                            </w:pPr>
                            <w:r>
                              <w:rPr>
                                <w:rFonts w:eastAsia="黑体" w:cs="Depu IRO OMR" w:ascii="Depu IRO OMR" w:hAnsi="Depu IRO OM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" w:hAnsi="Depu IRO OMR" w:eastAsia="黑体" w:cs="Depu IRO OM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Depu IRO OMR" w:ascii="Depu IRO OMR" w:hAnsi="Depu IRO OMR"/>
                                <w:lang w:val="en-US" w:eastAsia="zh-CN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" w:hAnsi="Depu IRO OMR" w:eastAsia="黑体" w:cs="Depu IRO OMR"/>
                              </w:rPr>
                            </w:pPr>
                            <w:r>
                              <w:rPr>
                                <w:rFonts w:eastAsia="黑体" w:cs="Depu IRO OMR" w:ascii="Depu IRO OMR" w:hAnsi="Depu IRO OMR"/>
                              </w:rPr>
                              <w:t>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" w:hAnsi="Depu IRO OMR" w:eastAsia="黑体" w:cs="Depu IRO OMR"/>
                              </w:rPr>
                            </w:pPr>
                            <w:r>
                              <w:rPr>
                                <w:rFonts w:eastAsia="黑体" w:cs="Depu IRO OMR" w:ascii="Depu IRO OMR" w:hAnsi="Depu IRO OMR"/>
                              </w:rPr>
                              <w:t>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" w:hAnsi="Depu IRO OMR" w:eastAsia="黑体" w:cs="Depu IRO OMR"/>
                              </w:rPr>
                            </w:pPr>
                            <w:r>
                              <w:rPr>
                                <w:rFonts w:eastAsia="黑体" w:cs="Depu IRO OMR" w:ascii="Depu IRO OMR" w:hAnsi="Depu IRO OMR"/>
                              </w:rPr>
                              <w:t>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" w:hAnsi="Depu IRO OMR" w:eastAsia="黑体" w:cs="Depu IRO OMR"/>
                              </w:rPr>
                            </w:pPr>
                            <w:r>
                              <w:rPr>
                                <w:rFonts w:eastAsia="黑体" w:cs="Depu IRO OMR" w:ascii="Depu IRO OMR" w:hAnsi="Depu IRO OMR"/>
                              </w:rPr>
                              <w:t>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" w:hAnsi="Depu IRO OMR" w:eastAsia="黑体" w:cs="Depu IRO OMR"/>
                              </w:rPr>
                            </w:pPr>
                            <w:r>
                              <w:rPr>
                                <w:rFonts w:eastAsia="黑体" w:cs="Depu IRO OMR" w:ascii="Depu IRO OMR" w:hAnsi="Depu IRO OMR"/>
                              </w:rPr>
                              <w:t>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" w:hAnsi="Depu IRO OMR" w:eastAsia="黑体" w:cs="Depu IRO OMR"/>
                              </w:rPr>
                            </w:pPr>
                            <w:r>
                              <w:rPr>
                                <w:rFonts w:eastAsia="黑体" w:cs="Depu IRO OMR" w:ascii="Depu IRO OMR" w:hAnsi="Depu IRO OMR"/>
                              </w:rPr>
                              <w:t>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" w:hAnsi="Depu IRO OMR" w:eastAsia="黑体" w:cs="Depu IRO OMR"/>
                              </w:rPr>
                            </w:pPr>
                            <w:r>
                              <w:rPr>
                                <w:rFonts w:eastAsia="黑体" w:cs="Depu IRO OMR" w:ascii="Depu IRO OMR" w:hAnsi="Depu IRO OMR"/>
                              </w:rPr>
                              <w:t>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" w:hAnsi="Depu IRO OMR" w:eastAsia="黑体" w:cs="Depu IRO OMR"/>
                              </w:rPr>
                            </w:pPr>
                            <w:r>
                              <w:rPr>
                                <w:rFonts w:eastAsia="黑体" w:cs="Depu IRO OMR" w:ascii="Depu IRO OMR" w:hAnsi="Depu IRO OMR"/>
                              </w:rPr>
                              <w:t>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" w:hAnsi="Depu IRO OMR" w:eastAsia="黑体" w:cs="Depu IRO OMR"/>
                              </w:rPr>
                            </w:pPr>
                            <w:r>
                              <w:rPr>
                                <w:rFonts w:eastAsia="黑体" w:cs="Depu IRO OMR" w:ascii="Depu IRO OMR" w:hAnsi="Depu IRO OMR"/>
                              </w:rPr>
                              <w:t>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" w:hAnsi="Depu IRO OMR" w:eastAsia="黑体" w:cs="Depu IRO OMR"/>
                              </w:rPr>
                            </w:pPr>
                            <w:r>
                              <w:rPr>
                                <w:rFonts w:eastAsia="黑体" w:cs="Depu IRO OMR" w:ascii="Depu IRO OMR" w:hAnsi="Depu IRO OMR"/>
                              </w:rPr>
                              <w:t>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" w:hAnsi="Depu IRO OMR" w:eastAsia="黑体" w:cs="Depu IRO OMR"/>
                              </w:rPr>
                            </w:pPr>
                            <w:r>
                              <w:rPr>
                                <w:rFonts w:eastAsia="黑体" w:cs="Depu IRO OMR" w:ascii="Depu IRO OMR" w:hAnsi="Depu IRO OMR"/>
                              </w:rPr>
                              <w:t>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" w:hAnsi="Depu IRO OMR" w:eastAsia="黑体" w:cs="Depu IRO OMR"/>
                              </w:rPr>
                            </w:pPr>
                            <w:r>
                              <w:rPr>
                                <w:rFonts w:eastAsia="黑体" w:cs="Depu IRO OMR" w:ascii="Depu IRO OMR" w:hAnsi="Depu IRO OMR"/>
                              </w:rPr>
                              <w:t>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" w:hAnsi="Depu IRO OMR" w:eastAsia="黑体" w:cs="Depu IRO OMR"/>
                              </w:rPr>
                            </w:pPr>
                            <w:r>
                              <w:rPr>
                                <w:rFonts w:eastAsia="黑体" w:cs="Depu IRO OMR" w:ascii="Depu IRO OMR" w:hAnsi="Depu IRO OMR"/>
                              </w:rPr>
                              <w:t>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" w:hAnsi="Depu IRO OMR" w:eastAsia="黑体" w:cs="Depu IRO OMR"/>
                              </w:rPr>
                            </w:pPr>
                            <w:r>
                              <w:rPr>
                                <w:rFonts w:eastAsia="黑体" w:cs="Depu IRO OMR" w:ascii="Depu IRO OMR" w:hAnsi="Depu IRO OMR"/>
                              </w:rPr>
                              <w:t>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" w:hAnsi="Depu IRO OMR" w:eastAsia="黑体" w:cs="Depu IRO OMR"/>
                              </w:rPr>
                            </w:pPr>
                            <w:r>
                              <w:rPr>
                                <w:rFonts w:eastAsia="黑体" w:cs="Depu IRO OMR" w:ascii="Depu IRO OMR" w:hAnsi="Depu IRO OMR"/>
                              </w:rPr>
                              <w:t>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" w:hAnsi="Depu IRO OMR" w:eastAsia="黑体" w:cs="Depu IRO OMR"/>
                              </w:rPr>
                            </w:pPr>
                            <w:r>
                              <w:rPr>
                                <w:rFonts w:eastAsia="黑体" w:cs="Depu IRO OMR" w:ascii="Depu IRO OMR" w:hAnsi="Depu IRO OMR"/>
                              </w:rPr>
                              <w:t>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" w:hAnsi="Depu IRO OMR" w:eastAsia="黑体" w:cs="Depu IRO OMR"/>
                              </w:rPr>
                            </w:pPr>
                            <w:r>
                              <w:rPr>
                                <w:rFonts w:eastAsia="黑体" w:cs="Depu IRO OMR" w:ascii="Depu IRO OMR" w:hAnsi="Depu IRO OMR"/>
                              </w:rPr>
                              <w:t>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" w:hAnsi="Depu IRO OMR" w:eastAsia="黑体" w:cs="Depu IRO OMR"/>
                              </w:rPr>
                            </w:pPr>
                            <w:r>
                              <w:rPr>
                                <w:rFonts w:eastAsia="黑体" w:cs="Depu IRO OMR" w:ascii="Depu IRO OMR" w:hAnsi="Depu IRO OMR"/>
                              </w:rPr>
                              <w:t>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" w:hAnsi="Depu IRO OMR" w:eastAsia="黑体" w:cs="Depu IRO OMR"/>
                              </w:rPr>
                            </w:pPr>
                            <w:r>
                              <w:rPr>
                                <w:rFonts w:eastAsia="黑体" w:cs="Depu IRO OMR" w:ascii="Depu IRO OMR" w:hAnsi="Depu IRO OMR"/>
                              </w:rPr>
                              <w:t>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" w:hAnsi="Depu IRO OMR" w:eastAsia="黑体" w:cs="Depu IRO OMR"/>
                              </w:rPr>
                            </w:pPr>
                            <w:r>
                              <w:rPr>
                                <w:rFonts w:eastAsia="黑体" w:cs="Depu IRO OMR" w:ascii="Depu IRO OMR" w:hAnsi="Depu IRO OMR"/>
                              </w:rPr>
                              <w:t>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" w:hAnsi="Depu IRO OMR" w:eastAsia="黑体" w:cs="Depu IRO OMR"/>
                              </w:rPr>
                            </w:pPr>
                            <w:r>
                              <w:rPr>
                                <w:rFonts w:eastAsia="黑体" w:cs="Depu IRO OMR" w:ascii="Depu IRO OMR" w:hAnsi="Depu IRO OMR"/>
                              </w:rPr>
                              <w:t>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" w:hAnsi="Depu IRO OMR" w:eastAsia="黑体" w:cs="Depu IRO OMR"/>
                              </w:rPr>
                            </w:pPr>
                            <w:r>
                              <w:rPr>
                                <w:rFonts w:eastAsia="黑体" w:cs="Depu IRO OMR" w:ascii="Depu IRO OMR" w:hAnsi="Depu IRO OMR"/>
                              </w:rPr>
                              <w:t>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" w:hAnsi="Depu IRO OMR" w:eastAsia="黑体" w:cs="Depu IRO OMR"/>
                              </w:rPr>
                            </w:pPr>
                            <w:r>
                              <w:rPr>
                                <w:rFonts w:eastAsia="黑体" w:cs="Depu IRO OMR" w:ascii="Depu IRO OMR" w:hAnsi="Depu IRO OMR"/>
                              </w:rPr>
                              <w:t>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" w:hAnsi="Depu IRO OMR" w:eastAsia="黑体" w:cs="Depu IRO OMR"/>
                              </w:rPr>
                            </w:pPr>
                            <w:r>
                              <w:rPr>
                                <w:rFonts w:eastAsia="黑体" w:cs="Depu IRO OMR" w:ascii="Depu IRO OMR" w:hAnsi="Depu IRO OMR"/>
                              </w:rPr>
                              <w:t>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" w:hAnsi="Depu IRO OMR" w:eastAsia="黑体" w:cs="Depu IRO OMR"/>
                              </w:rPr>
                            </w:pPr>
                            <w:r>
                              <w:rPr>
                                <w:rFonts w:eastAsia="黑体" w:cs="Depu IRO OMR" w:ascii="Depu IRO OMR" w:hAnsi="Depu IRO OMR"/>
                              </w:rPr>
                              <w:t>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" w:hAnsi="Depu IRO OMR" w:eastAsia="黑体" w:cs="Depu IRO OMR"/>
                              </w:rPr>
                            </w:pPr>
                            <w:r>
                              <w:rPr>
                                <w:rFonts w:eastAsia="黑体" w:cs="Depu IRO OMR" w:ascii="Depu IRO OMR" w:hAnsi="Depu IRO OMR"/>
                              </w:rPr>
                              <w:t>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" w:hAnsi="Depu IRO OMR" w:eastAsia="黑体" w:cs="Depu IRO OMR"/>
                              </w:rPr>
                            </w:pPr>
                            <w:r>
                              <w:rPr>
                                <w:rFonts w:eastAsia="黑体" w:cs="Depu IRO OMR" w:ascii="Depu IRO OMR" w:hAnsi="Depu IRO OMR"/>
                              </w:rPr>
                              <w:t>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" w:hAnsi="Depu IRO OMR" w:eastAsia="黑体" w:cs="Depu IRO OMR"/>
                              </w:rPr>
                            </w:pPr>
                            <w:r>
                              <w:rPr>
                                <w:rFonts w:eastAsia="黑体" w:cs="Depu IRO OMR" w:ascii="Depu IRO OMR" w:hAnsi="Depu IRO OMR"/>
                              </w:rPr>
                              <w:t>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" w:hAnsi="Depu IRO OMR" w:eastAsia="黑体" w:cs="Depu IRO OMR"/>
                              </w:rPr>
                            </w:pPr>
                            <w:r>
                              <w:rPr>
                                <w:rFonts w:eastAsia="黑体" w:cs="Depu IRO OMR" w:ascii="Depu IRO OMR" w:hAnsi="Depu IRO OMR"/>
                              </w:rPr>
                              <w:t>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" w:hAnsi="Depu IRO OMR" w:eastAsia="黑体" w:cs="Depu IRO OMR"/>
                              </w:rPr>
                            </w:pPr>
                            <w:r>
                              <w:rPr>
                                <w:rFonts w:eastAsia="黑体" w:cs="Depu IRO OMR" w:ascii="Depu IRO OMR" w:hAnsi="Depu IRO OMR"/>
                              </w:rPr>
                              <w:t>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" w:hAnsi="Depu IRO OMR" w:eastAsia="黑体" w:cs="Depu IRO OMR"/>
                              </w:rPr>
                            </w:pPr>
                            <w:r>
                              <w:rPr>
                                <w:rFonts w:eastAsia="黑体" w:cs="Depu IRO OMR" w:ascii="Depu IRO OMR" w:hAnsi="Depu IRO OMR"/>
                              </w:rPr>
                              <w:t>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" w:hAnsi="Depu IRO OMR" w:eastAsia="黑体" w:cs="Depu IRO OMR"/>
                              </w:rPr>
                            </w:pPr>
                            <w:r>
                              <w:rPr>
                                <w:rFonts w:eastAsia="黑体" w:cs="Depu IRO OMR" w:ascii="Depu IRO OMR" w:hAnsi="Depu IRO OMR"/>
                              </w:rPr>
                              <w:t>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" w:hAnsi="Depu IRO OMR" w:eastAsia="黑体" w:cs="Depu IRO OMR"/>
                              </w:rPr>
                            </w:pPr>
                            <w:r>
                              <w:rPr>
                                <w:rFonts w:eastAsia="黑体" w:cs="Depu IRO OMR" w:ascii="Depu IRO OMR" w:hAnsi="Depu IRO OMR"/>
                              </w:rPr>
                              <w:t>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" w:hAnsi="Depu IRO OMR" w:eastAsia="黑体" w:cs="Depu IRO OMR"/>
                              </w:rPr>
                            </w:pPr>
                            <w:r>
                              <w:rPr>
                                <w:rFonts w:eastAsia="黑体" w:cs="Depu IRO OMR" w:ascii="Depu IRO OMR" w:hAnsi="Depu IRO OMR"/>
                              </w:rPr>
                              <w:t>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" w:hAnsi="Depu IRO OMR" w:eastAsia="黑体" w:cs="Depu IRO OMR"/>
                              </w:rPr>
                            </w:pPr>
                            <w:r>
                              <w:rPr>
                                <w:rFonts w:eastAsia="黑体" w:cs="Depu IRO OMR" w:ascii="Depu IRO OMR" w:hAnsi="Depu IRO OMR"/>
                              </w:rPr>
                              <w:t>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" w:hAnsi="Depu IRO OMR" w:eastAsia="黑体" w:cs="Depu IRO OMR"/>
                              </w:rPr>
                            </w:pPr>
                            <w:r>
                              <w:rPr>
                                <w:rFonts w:eastAsia="黑体" w:cs="Depu IRO OMR" w:ascii="Depu IRO OMR" w:hAnsi="Depu IRO OMR"/>
                              </w:rPr>
                              <w:t>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" w:hAnsi="Depu IRO OMR" w:eastAsia="黑体" w:cs="Depu IRO OMR"/>
                              </w:rPr>
                            </w:pPr>
                            <w:r>
                              <w:rPr>
                                <w:rFonts w:eastAsia="黑体" w:cs="Depu IRO OMR" w:ascii="Depu IRO OMR" w:hAnsi="Depu IRO OMR"/>
                              </w:rPr>
                              <w:t>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" w:hAnsi="Depu IRO OMR" w:eastAsia="黑体" w:cs="Depu IRO OMR"/>
                              </w:rPr>
                            </w:pPr>
                            <w:r>
                              <w:rPr>
                                <w:rFonts w:eastAsia="黑体" w:cs="Depu IRO OMR" w:ascii="Depu IRO OMR" w:hAnsi="Depu IRO OMR"/>
                              </w:rPr>
                              <w:t>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" w:hAnsi="Depu IRO OMR" w:eastAsia="黑体" w:cs="Depu IRO OMR"/>
                              </w:rPr>
                            </w:pPr>
                            <w:r>
                              <w:rPr>
                                <w:rFonts w:eastAsia="黑体" w:cs="Depu IRO OMR" w:ascii="Depu IRO OMR" w:hAnsi="Depu IRO OMR"/>
                              </w:rPr>
                              <w:t>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" w:hAnsi="Depu IRO OMR" w:eastAsia="黑体" w:cs="Depu IRO OMR"/>
                              </w:rPr>
                            </w:pPr>
                            <w:r>
                              <w:rPr>
                                <w:rFonts w:eastAsia="黑体" w:cs="Depu IRO OMR" w:ascii="Depu IRO OMR" w:hAnsi="Depu IRO OMR"/>
                              </w:rPr>
                              <w:t>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" w:hAnsi="Depu IRO OMR" w:eastAsia="黑体" w:cs="Depu IRO OMR"/>
                              </w:rPr>
                            </w:pPr>
                            <w:r>
                              <w:rPr>
                                <w:rFonts w:eastAsia="黑体" w:cs="Depu IRO OMR" w:ascii="Depu IRO OMR" w:hAnsi="Depu IRO OMR"/>
                              </w:rPr>
                              <w:t>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" w:hAnsi="Depu IRO OMR" w:eastAsia="黑体" w:cs="Depu IRO OMR"/>
                              </w:rPr>
                            </w:pPr>
                            <w:r>
                              <w:rPr>
                                <w:rFonts w:eastAsia="黑体" w:cs="Depu IRO OMR" w:ascii="Depu IRO OMR" w:hAnsi="Depu IRO OMR"/>
                              </w:rPr>
                              <w:t>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" w:hAnsi="Depu IRO OMR" w:eastAsia="黑体" w:cs="Depu IRO OMR"/>
                              </w:rPr>
                            </w:pPr>
                            <w:r>
                              <w:rPr>
                                <w:rFonts w:eastAsia="黑体" w:cs="Depu IRO OMR" w:ascii="Depu IRO OMR" w:hAnsi="Depu IRO OMR"/>
                              </w:rPr>
                              <w:t>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" w:hAnsi="Depu IRO OMR" w:eastAsia="黑体" w:cs="Depu IRO OMR"/>
                              </w:rPr>
                            </w:pPr>
                            <w:r>
                              <w:rPr>
                                <w:rFonts w:eastAsia="黑体" w:cs="Depu IRO OMR" w:ascii="Depu IRO OMR" w:hAnsi="Depu IRO OMR"/>
                              </w:rPr>
                              <w:t>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" w:hAnsi="Depu IRO OMR" w:eastAsia="黑体" w:cs="Depu IRO OMR"/>
                              </w:rPr>
                            </w:pPr>
                            <w:r>
                              <w:rPr>
                                <w:rFonts w:eastAsia="黑体" w:cs="Depu IRO OMR" w:ascii="Depu IRO OMR" w:hAnsi="Depu IRO OMR"/>
                              </w:rPr>
                              <w:t>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" w:hAnsi="Depu IRO OMR" w:eastAsia="黑体" w:cs="Depu IRO OMR"/>
                              </w:rPr>
                            </w:pPr>
                            <w:r>
                              <w:rPr>
                                <w:rFonts w:eastAsia="黑体" w:cs="Depu IRO OMR" w:ascii="Depu IRO OMR" w:hAnsi="Depu IRO OMR"/>
                              </w:rPr>
                              <w:t>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" w:hAnsi="Depu IRO OMR" w:eastAsia="黑体" w:cs="Depu IRO OMR"/>
                              </w:rPr>
                            </w:pPr>
                            <w:r>
                              <w:rPr>
                                <w:rFonts w:eastAsia="黑体" w:cs="Depu IRO OMR" w:ascii="Depu IRO OMR" w:hAnsi="Depu IRO OMR"/>
                              </w:rPr>
                              <w:t>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" w:hAnsi="Depu IRO OMR" w:eastAsia="黑体" w:cs="Depu IRO OMR"/>
                              </w:rPr>
                            </w:pPr>
                            <w:r>
                              <w:rPr>
                                <w:rFonts w:eastAsia="黑体" w:cs="Depu IRO OMR" w:ascii="Depu IRO OMR" w:hAnsi="Depu IRO OMR"/>
                              </w:rPr>
                              <w:t>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" w:hAnsi="Depu IRO OMR" w:eastAsia="黑体" w:cs="Depu IRO OMR"/>
                              </w:rPr>
                            </w:pPr>
                            <w:r>
                              <w:rPr>
                                <w:rFonts w:eastAsia="黑体" w:cs="Depu IRO OMR" w:ascii="Depu IRO OMR" w:hAnsi="Depu IRO OMR"/>
                              </w:rPr>
                              <w:t>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" w:hAnsi="Depu IRO OMR" w:eastAsia="黑体" w:cs="Depu IRO OMR"/>
                              </w:rPr>
                            </w:pPr>
                            <w:r>
                              <w:rPr>
                                <w:rFonts w:eastAsia="黑体" w:cs="Depu IRO OMR" w:ascii="Depu IRO OMR" w:hAnsi="Depu IRO OMR"/>
                              </w:rPr>
                              <w:t>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" w:hAnsi="Depu IRO OMR" w:eastAsia="黑体" w:cs="Depu IRO OMR"/>
                              </w:rPr>
                            </w:pPr>
                            <w:r>
                              <w:rPr>
                                <w:rFonts w:eastAsia="黑体" w:cs="Depu IRO OMR" w:ascii="Depu IRO OMR" w:hAnsi="Depu IRO OMR"/>
                              </w:rPr>
                              <w:t>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" w:hAnsi="Depu IRO OMR" w:eastAsia="黑体" w:cs="Depu IRO OMR"/>
                              </w:rPr>
                            </w:pPr>
                            <w:r>
                              <w:rPr>
                                <w:rFonts w:eastAsia="黑体" w:cs="Depu IRO OMR" w:ascii="Depu IRO OMR" w:hAnsi="Depu IRO OMR"/>
                              </w:rPr>
                              <w:t>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" w:hAnsi="Depu IRO OMR" w:eastAsia="黑体" w:cs="Depu IRO OMR"/>
                              </w:rPr>
                            </w:pPr>
                            <w:r>
                              <w:rPr>
                                <w:rFonts w:eastAsia="黑体" w:cs="Depu IRO OMR" w:ascii="Depu IRO OMR" w:hAnsi="Depu IRO OMR"/>
                              </w:rPr>
                              <w:t>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" w:hAnsi="Depu IRO OMR" w:eastAsia="黑体" w:cs="Depu IRO OMR"/>
                              </w:rPr>
                            </w:pPr>
                            <w:r>
                              <w:rPr>
                                <w:rFonts w:eastAsia="黑体" w:cs="Depu IRO OMR" w:ascii="Depu IRO OMR" w:hAnsi="Depu IRO OMR"/>
                              </w:rPr>
                              <w:t>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" w:hAnsi="Depu IRO OMR" w:eastAsia="黑体" w:cs="Depu IRO OMR"/>
                              </w:rPr>
                            </w:pPr>
                            <w:r>
                              <w:rPr>
                                <w:rFonts w:eastAsia="黑体" w:cs="Depu IRO OMR" w:ascii="Depu IRO OMR" w:hAnsi="Depu IRO OMR"/>
                              </w:rPr>
                              <w:t>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" w:hAnsi="Depu IRO OMR" w:eastAsia="黑体" w:cs="Depu IRO OMR"/>
                              </w:rPr>
                            </w:pPr>
                            <w:r>
                              <w:rPr>
                                <w:rFonts w:eastAsia="黑体" w:cs="Depu IRO OMR" w:ascii="Depu IRO OMR" w:hAnsi="Depu IRO OMR"/>
                              </w:rPr>
                              <w:t>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" w:hAnsi="Depu IRO OMR" w:eastAsia="黑体" w:cs="Depu IRO OMR"/>
                              </w:rPr>
                            </w:pPr>
                            <w:r>
                              <w:rPr>
                                <w:rFonts w:eastAsia="黑体" w:cs="Depu IRO OMR" w:ascii="Depu IRO OMR" w:hAnsi="Depu IRO OMR"/>
                              </w:rPr>
                              <w:t>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" w:hAnsi="Depu IRO OMR" w:eastAsia="黑体" w:cs="Depu IRO OMR"/>
                              </w:rPr>
                            </w:pPr>
                            <w:r>
                              <w:rPr>
                                <w:rFonts w:eastAsia="黑体" w:cs="Depu IRO OMR" w:ascii="Depu IRO OMR" w:hAnsi="Depu IRO OMR"/>
                              </w:rPr>
                              <w:t>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" w:hAnsi="Depu IRO OMR" w:eastAsia="黑体" w:cs="Depu IRO OMR"/>
                              </w:rPr>
                            </w:pPr>
                            <w:r>
                              <w:rPr>
                                <w:rFonts w:eastAsia="黑体" w:cs="Depu IRO OMR" w:ascii="Depu IRO OMR" w:hAnsi="Depu IRO OMR"/>
                              </w:rPr>
                              <w:t>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" w:hAnsi="Depu IRO OMR" w:eastAsia="黑体" w:cs="Depu IRO OMR"/>
                              </w:rPr>
                            </w:pPr>
                            <w:r>
                              <w:rPr>
                                <w:rFonts w:eastAsia="黑体" w:cs="Depu IRO OMR" w:ascii="Depu IRO OMR" w:hAnsi="Depu IRO OMR"/>
                              </w:rPr>
                              <w:t>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" w:hAnsi="Depu IRO OMR" w:eastAsia="黑体" w:cs="Depu IRO OMR"/>
                              </w:rPr>
                            </w:pPr>
                            <w:r>
                              <w:rPr>
                                <w:rFonts w:eastAsia="黑体" w:cs="Depu IRO OMR" w:ascii="Depu IRO OMR" w:hAnsi="Depu IRO OMR"/>
                              </w:rPr>
                              <w:t>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" w:hAnsi="Depu IRO OMR" w:eastAsia="黑体" w:cs="Depu IRO OMR"/>
                              </w:rPr>
                            </w:pPr>
                            <w:r>
                              <w:rPr>
                                <w:rFonts w:eastAsia="黑体" w:cs="Depu IRO OMR" w:ascii="Depu IRO OMR" w:hAnsi="Depu IRO OMR"/>
                              </w:rPr>
                              <w:t>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" w:hAnsi="Depu IRO OMR" w:eastAsia="黑体" w:cs="Depu IRO OMR"/>
                              </w:rPr>
                            </w:pPr>
                            <w:r>
                              <w:rPr>
                                <w:rFonts w:eastAsia="黑体" w:cs="Depu IRO OMR" w:ascii="Depu IRO OMR" w:hAnsi="Depu IRO OMR"/>
                              </w:rPr>
                              <w:t>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" w:hAnsi="Depu IRO OMR" w:eastAsia="黑体" w:cs="Depu IRO OMR"/>
                              </w:rPr>
                            </w:pPr>
                            <w:r>
                              <w:rPr>
                                <w:rFonts w:eastAsia="黑体" w:cs="Depu IRO OMR" w:ascii="Depu IRO OMR" w:hAnsi="Depu IRO OMR"/>
                              </w:rPr>
                              <w:t>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" w:hAnsi="Depu IRO OMR" w:eastAsia="黑体" w:cs="Depu IRO OMR"/>
                              </w:rPr>
                            </w:pPr>
                            <w:r>
                              <w:rPr>
                                <w:rFonts w:eastAsia="黑体" w:cs="Depu IRO OMR" w:ascii="Depu IRO OMR" w:hAnsi="Depu IRO OMR"/>
                              </w:rPr>
                              <w:t>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" w:hAnsi="Depu IRO OMR" w:eastAsia="黑体" w:cs="Depu IRO OMR"/>
                              </w:rPr>
                            </w:pPr>
                            <w:r>
                              <w:rPr>
                                <w:rFonts w:eastAsia="黑体" w:cs="Depu IRO OMR" w:ascii="Depu IRO OMR" w:hAnsi="Depu IRO OMR"/>
                              </w:rPr>
                              <w:t>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" w:hAnsi="Depu IRO OMR" w:eastAsia="黑体" w:cs="Depu IRO OMR"/>
                              </w:rPr>
                            </w:pPr>
                            <w:r>
                              <w:rPr>
                                <w:rFonts w:eastAsia="黑体" w:cs="Depu IRO OMR" w:ascii="Depu IRO OMR" w:hAnsi="Depu IRO OMR"/>
                              </w:rPr>
                              <w:t>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" w:hAnsi="Depu IRO OMR" w:eastAsia="黑体" w:cs="Depu IRO OMR"/>
                              </w:rPr>
                            </w:pPr>
                            <w:r>
                              <w:rPr>
                                <w:rFonts w:eastAsia="黑体" w:cs="Depu IRO OMR" w:ascii="Depu IRO OMR" w:hAnsi="Depu IRO OMR"/>
                              </w:rPr>
                              <w:t>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" w:hAnsi="Depu IRO OMR" w:eastAsia="黑体" w:cs="Depu IRO OMR"/>
                              </w:rPr>
                            </w:pPr>
                            <w:r>
                              <w:rPr>
                                <w:rFonts w:eastAsia="黑体" w:cs="Depu IRO OMR" w:ascii="Depu IRO OMR" w:hAnsi="Depu IRO OMR"/>
                              </w:rPr>
                              <w:t>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" w:hAnsi="Depu IRO OMR" w:eastAsia="黑体" w:cs="Depu IRO OMR"/>
                              </w:rPr>
                            </w:pPr>
                            <w:r>
                              <w:rPr>
                                <w:rFonts w:eastAsia="黑体" w:cs="Depu IRO OMR" w:ascii="Depu IRO OMR" w:hAnsi="Depu IRO OMR"/>
                              </w:rPr>
                              <w:t>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" w:hAnsi="Depu IRO OMR" w:eastAsia="黑体" w:cs="Depu IRO OMR"/>
                              </w:rPr>
                            </w:pPr>
                            <w:r>
                              <w:rPr>
                                <w:rFonts w:eastAsia="黑体" w:cs="Depu IRO OMR" w:ascii="Depu IRO OMR" w:hAnsi="Depu IRO OMR"/>
                              </w:rPr>
                              <w:t>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" w:hAnsi="Depu IRO OMR" w:eastAsia="黑体" w:cs="Depu IRO OMR"/>
                              </w:rPr>
                            </w:pPr>
                            <w:r>
                              <w:rPr>
                                <w:rFonts w:eastAsia="黑体" w:cs="Depu IRO OMR" w:ascii="Depu IRO OMR" w:hAnsi="Depu IRO OMR"/>
                              </w:rPr>
                              <w:t>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" w:hAnsi="Depu IRO OMR" w:eastAsia="黑体" w:cs="Depu IRO OMR"/>
                              </w:rPr>
                            </w:pPr>
                            <w:r>
                              <w:rPr>
                                <w:rFonts w:eastAsia="黑体" w:cs="Depu IRO OMR" w:ascii="Depu IRO OMR" w:hAnsi="Depu IRO OMR"/>
                              </w:rPr>
                              <w:t>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" w:hAnsi="Depu IRO OMR" w:eastAsia="黑体" w:cs="Depu IRO OMR"/>
                              </w:rPr>
                            </w:pPr>
                            <w:r>
                              <w:rPr>
                                <w:rFonts w:eastAsia="黑体" w:cs="Depu IRO OMR" w:ascii="Depu IRO OMR" w:hAnsi="Depu IRO OMR"/>
                              </w:rPr>
                              <w:t>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" w:hAnsi="Depu IRO OMR" w:eastAsia="黑体" w:cs="Depu IRO OMR"/>
                              </w:rPr>
                            </w:pPr>
                            <w:r>
                              <w:rPr>
                                <w:rFonts w:eastAsia="黑体" w:cs="Depu IRO OMR" w:ascii="Depu IRO OMR" w:hAnsi="Depu IRO OMR"/>
                              </w:rPr>
                              <w:t>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" w:hAnsi="Depu IRO OMR" w:eastAsia="黑体" w:cs="Depu IRO OMR"/>
                              </w:rPr>
                            </w:pPr>
                            <w:r>
                              <w:rPr>
                                <w:rFonts w:eastAsia="黑体" w:cs="Depu IRO OMR" w:ascii="Depu IRO OMR" w:hAnsi="Depu IRO OMR"/>
                              </w:rPr>
                              <w:t>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" w:hAnsi="Depu IRO OMR" w:eastAsia="黑体" w:cs="Depu IRO OMR"/>
                              </w:rPr>
                            </w:pPr>
                            <w:r>
                              <w:rPr>
                                <w:rFonts w:eastAsia="黑体" w:cs="Depu IRO OMR" w:ascii="Depu IRO OMR" w:hAnsi="Depu IRO OMR"/>
                              </w:rPr>
                              <w:t>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" w:hAnsi="Depu IRO OMR" w:eastAsia="黑体" w:cs="Depu IRO OMR"/>
                              </w:rPr>
                            </w:pPr>
                            <w:r>
                              <w:rPr>
                                <w:rFonts w:eastAsia="黑体" w:cs="Depu IRO OMR" w:ascii="Depu IRO OMR" w:hAnsi="Depu IRO OMR"/>
                              </w:rPr>
                              <w:t>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" w:hAnsi="Depu IRO OMR" w:eastAsia="黑体" w:cs="Depu IRO OMR"/>
                              </w:rPr>
                            </w:pPr>
                            <w:r>
                              <w:rPr>
                                <w:rFonts w:eastAsia="黑体" w:cs="Depu IRO OMR" w:ascii="Depu IRO OMR" w:hAnsi="Depu IRO OMR"/>
                              </w:rPr>
                              <w:t>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" w:hAnsi="Depu IRO OMR" w:eastAsia="黑体" w:cs="Depu IRO OMR"/>
                              </w:rPr>
                            </w:pPr>
                            <w:r>
                              <w:rPr>
                                <w:rFonts w:eastAsia="黑体" w:cs="Depu IRO OMR" w:ascii="Depu IRO OMR" w:hAnsi="Depu IRO OMR"/>
                              </w:rPr>
                              <w:t>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" w:hAnsi="Depu IRO OMR" w:eastAsia="黑体" w:cs="Depu IRO OMR"/>
                              </w:rPr>
                            </w:pPr>
                            <w:r>
                              <w:rPr>
                                <w:rFonts w:eastAsia="黑体" w:cs="Depu IRO OMR" w:ascii="Depu IRO OMR" w:hAnsi="Depu IRO OMR"/>
                              </w:rPr>
                              <w:t>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" w:hAnsi="Depu IRO OMR" w:eastAsia="黑体" w:cs="Depu IRO OMR"/>
                              </w:rPr>
                            </w:pPr>
                            <w:r>
                              <w:rPr>
                                <w:rFonts w:eastAsia="黑体" w:cs="Depu IRO OMR" w:ascii="Depu IRO OMR" w:hAnsi="Depu IRO OMR"/>
                              </w:rPr>
                              <w:t>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" w:hAnsi="Depu IRO OMR" w:eastAsia="黑体" w:cs="Depu IRO OMR"/>
                              </w:rPr>
                            </w:pPr>
                            <w:r>
                              <w:rPr>
                                <w:rFonts w:eastAsia="黑体" w:cs="Depu IRO OMR" w:ascii="Depu IRO OMR" w:hAnsi="Depu IRO OMR"/>
                              </w:rPr>
                              <w:t>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" w:hAnsi="Depu IRO OMR" w:eastAsia="黑体" w:cs="Depu IRO OMR"/>
                              </w:rPr>
                            </w:pPr>
                            <w:r>
                              <w:rPr>
                                <w:rFonts w:eastAsia="黑体" w:cs="Depu IRO OMR" w:ascii="Depu IRO OMR" w:hAnsi="Depu IRO OMR"/>
                              </w:rPr>
                              <w:t>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" w:hAnsi="Depu IRO OMR" w:eastAsia="黑体" w:cs="Depu IRO OMR"/>
                              </w:rPr>
                            </w:pPr>
                            <w:r>
                              <w:rPr>
                                <w:rFonts w:eastAsia="黑体" w:cs="Depu IRO OMR" w:ascii="Depu IRO OMR" w:hAnsi="Depu IRO OMR"/>
                              </w:rPr>
                              <w:t>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" w:hAnsi="Depu IRO OMR" w:eastAsia="黑体" w:cs="Depu IRO OMR"/>
                              </w:rPr>
                            </w:pPr>
                            <w:r>
                              <w:rPr>
                                <w:rFonts w:eastAsia="黑体" w:cs="Depu IRO OMR" w:ascii="Depu IRO OMR" w:hAnsi="Depu IRO OMR"/>
                              </w:rPr>
                              <w:t>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" w:hAnsi="Depu IRO OMR" w:eastAsia="黑体" w:cs="Depu IRO OMR"/>
                              </w:rPr>
                            </w:pPr>
                            <w:r>
                              <w:rPr>
                                <w:rFonts w:eastAsia="黑体" w:cs="Depu IRO OMR" w:ascii="Depu IRO OMR" w:hAnsi="Depu IRO OMR"/>
                              </w:rPr>
                              <w:t>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" w:hAnsi="Depu IRO OMR" w:eastAsia="黑体" w:cs="Depu IRO OMR"/>
                              </w:rPr>
                            </w:pPr>
                            <w:r>
                              <w:rPr>
                                <w:rFonts w:eastAsia="黑体" w:cs="Depu IRO OMR" w:ascii="Depu IRO OMR" w:hAnsi="Depu IRO OMR"/>
                              </w:rPr>
                              <w:t>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" w:hAnsi="Depu IRO OMR" w:eastAsia="黑体" w:cs="Depu IRO OMR"/>
                              </w:rPr>
                            </w:pPr>
                            <w:r>
                              <w:rPr>
                                <w:rFonts w:eastAsia="黑体" w:cs="Depu IRO OMR" w:ascii="Depu IRO OMR" w:hAnsi="Depu IRO OMR"/>
                              </w:rPr>
                              <w:t>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" w:hAnsi="Depu IRO OMR" w:eastAsia="黑体" w:cs="Depu IRO OMR"/>
                              </w:rPr>
                            </w:pPr>
                            <w:r>
                              <w:rPr>
                                <w:rFonts w:eastAsia="黑体" w:cs="Depu IRO OMR" w:ascii="Depu IRO OMR" w:hAnsi="Depu IRO OMR"/>
                              </w:rPr>
                              <w:t>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1760</wp:posOffset>
                </wp:positionH>
                <wp:positionV relativeFrom="paragraph">
                  <wp:posOffset>132715</wp:posOffset>
                </wp:positionV>
                <wp:extent cx="3298825" cy="1993265"/>
                <wp:effectExtent l="0" t="0" r="22225" b="22225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201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EAEAE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4"/>
                                <w:szCs w:val="24"/>
                                <w:shd w:fill="E5E5E5" w:val="clear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shd w:fill="E5E5E5" w:val="clear"/>
                              </w:rPr>
                              <w:t>注意事项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1.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客观题作答必须用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2B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铅笔，修改时用橡皮擦干净。主观题作答必须用黑色墨迹签字笔或钢笔填写，答题不得超出答题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2.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保持卡面清洁，不要折叠，不要弄破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3.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在每页考生信息框中填写班级、学号及姓名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4.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务必在右侧填涂学号，</w:t>
                            </w:r>
                            <w:r>
                              <w:rPr>
                                <w:rFonts w:ascii="黑体" w:hAnsi="黑体" w:cs="黑体" w:eastAsia="黑体"/>
                                <w:lang w:val="en-US" w:eastAsia="zh-CN"/>
                              </w:rPr>
                              <w:t>如学号位数少于</w:t>
                            </w: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，前面数字填涂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0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pt;height:158.7pt;mso-wrap-distance-left:9.05pt;mso-wrap-distance-right:9.05pt;mso-wrap-distance-top:0pt;mso-wrap-distance-bottom:0pt;margin-top:10.45pt;mso-position-vertical-relative:text;margin-left:-8.8pt;mso-position-horizontal-relative:text">
                <v:shadow on="t" color="#EAEAEA" offset="1.75pt,1.75pt"/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z w:val="24"/>
                          <w:szCs w:val="24"/>
                          <w:shd w:fill="E5E5E5" w:val="clear"/>
                        </w:rPr>
                      </w:pPr>
                      <w:r>
                        <w:rPr>
                          <w:rFonts w:ascii="黑体" w:hAnsi="黑体" w:eastAsia="黑体"/>
                          <w:sz w:val="24"/>
                          <w:szCs w:val="24"/>
                          <w:shd w:fill="E5E5E5" w:val="clear"/>
                        </w:rPr>
                        <w:t>注意事项：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  <w:t>1.</w:t>
                      </w:r>
                      <w:r>
                        <w:rPr>
                          <w:rFonts w:ascii="黑体" w:hAnsi="黑体" w:cs="黑体" w:eastAsia="黑体"/>
                        </w:rPr>
                        <w:t>客观题作答必须用</w:t>
                      </w:r>
                      <w:r>
                        <w:rPr>
                          <w:rFonts w:eastAsia="黑体" w:cs="黑体" w:ascii="黑体" w:hAnsi="黑体"/>
                        </w:rPr>
                        <w:t>2B</w:t>
                      </w:r>
                      <w:r>
                        <w:rPr>
                          <w:rFonts w:ascii="黑体" w:hAnsi="黑体" w:cs="黑体" w:eastAsia="黑体"/>
                        </w:rPr>
                        <w:t>铅笔，修改时用橡皮擦干净。主观题作答必须用黑色墨迹签字笔或钢笔填写，答题不得超出答题框。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  <w:t>2.</w:t>
                      </w:r>
                      <w:r>
                        <w:rPr>
                          <w:rFonts w:ascii="黑体" w:hAnsi="黑体" w:cs="黑体" w:eastAsia="黑体"/>
                        </w:rPr>
                        <w:t>保持卡面清洁，不要折叠，不要弄破。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  <w:t>3.</w:t>
                      </w:r>
                      <w:r>
                        <w:rPr>
                          <w:rFonts w:ascii="黑体" w:hAnsi="黑体" w:cs="黑体" w:eastAsia="黑体"/>
                        </w:rPr>
                        <w:t>在每页考生信息框中填写班级、学号及姓名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" w:cs="黑体" w:ascii="黑体" w:hAnsi="黑体"/>
                        </w:rPr>
                        <w:t>4.</w:t>
                      </w:r>
                      <w:r>
                        <w:rPr>
                          <w:rFonts w:ascii="黑体" w:hAnsi="黑体" w:cs="黑体" w:eastAsia="黑体"/>
                        </w:rPr>
                        <w:t>务必在右侧填涂学号，</w:t>
                      </w:r>
                      <w:r>
                        <w:rPr>
                          <w:rFonts w:ascii="黑体" w:hAnsi="黑体" w:cs="黑体" w:eastAsia="黑体"/>
                          <w:lang w:val="en-US" w:eastAsia="zh-CN"/>
                        </w:rPr>
                        <w:t>如学号位数少于</w:t>
                      </w:r>
                      <w:r>
                        <w:rPr>
                          <w:rFonts w:eastAsia="黑体" w:cs="黑体" w:ascii="黑体" w:hAnsi="黑体"/>
                          <w:lang w:val="en-US" w:eastAsia="zh-CN"/>
                        </w:rPr>
                        <w:t>9</w:t>
                      </w:r>
                      <w:r>
                        <w:rPr>
                          <w:rFonts w:ascii="黑体" w:hAnsi="黑体" w:cs="黑体" w:eastAsia="黑体"/>
                        </w:rPr>
                        <w:t>，前面数字填涂</w:t>
                      </w:r>
                      <w:r>
                        <w:rPr>
                          <w:rFonts w:eastAsia="黑体" w:cs="黑体" w:ascii="黑体" w:hAnsi="黑体"/>
                        </w:rPr>
                        <w:t>0</w:t>
                      </w:r>
                      <w:r>
                        <w:rPr>
                          <w:rFonts w:ascii="黑体" w:hAnsi="黑体" w:cs="黑体" w:eastAsia="黑体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orient="landscape" w:w="23811" w:h="16838"/>
          <w:pgMar w:left="1134" w:right="1134" w:gutter="0" w:header="0" w:top="1134" w:footer="403" w:bottom="1134"/>
          <w:pgNumType w:fmt="decimal"/>
          <w:formProt w:val="false"/>
          <w:textDirection w:val="lrTb"/>
          <w:docGrid w:type="lines" w:linePitch="312" w:charSpace="4294963404"/>
        </w:sectPr>
      </w:pP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</wp:posOffset>
                </wp:positionH>
                <wp:positionV relativeFrom="paragraph">
                  <wp:posOffset>9010650</wp:posOffset>
                </wp:positionV>
                <wp:extent cx="6659880" cy="26670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22"/>
                                <w:szCs w:val="22"/>
                              </w:rPr>
                              <w:t>请在各题目的答题区域内作答，超出黑色矩形边框限定区域的答案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21pt;mso-wrap-distance-left:9.05pt;mso-wrap-distance-right:9.05pt;mso-wrap-distance-top:0pt;mso-wrap-distance-bottom:0pt;margin-top:709.5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bCs/>
                          <w:sz w:val="22"/>
                          <w:szCs w:val="22"/>
                        </w:rPr>
                        <w:t>请在各题目的答题区域内作答，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5</wp:posOffset>
                </wp:positionH>
                <wp:positionV relativeFrom="paragraph">
                  <wp:posOffset>2153920</wp:posOffset>
                </wp:positionV>
                <wp:extent cx="6668770" cy="669417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669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六、案例分析题（每题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分，共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1pt;height:527.1pt;mso-wrap-distance-left:9.05pt;mso-wrap-distance-right:9.05pt;mso-wrap-distance-top:0pt;mso-wrap-distance-bottom:0pt;margin-top:169.6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六、案例分析题（每题</w:t>
                      </w:r>
                      <w:r>
                        <w:rPr>
                          <w:rFonts w:cs="宋体" w:ascii="宋体" w:hAnsi="宋体"/>
                          <w:b/>
                          <w:bCs/>
                        </w:rPr>
                        <w:t>20</w:t>
                      </w: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分，共</w:t>
                      </w:r>
                      <w:r>
                        <w:rPr>
                          <w:rFonts w:cs="宋体" w:ascii="宋体" w:hAnsi="宋体"/>
                          <w:b/>
                          <w:bCs/>
                        </w:rPr>
                        <w:t>20</w:t>
                      </w: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分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1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01510</wp:posOffset>
                </wp:positionH>
                <wp:positionV relativeFrom="paragraph">
                  <wp:posOffset>8969375</wp:posOffset>
                </wp:positionV>
                <wp:extent cx="6659880" cy="290195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22"/>
                                <w:szCs w:val="22"/>
                              </w:rPr>
                              <w:t>请在各题目的答题区域内作答，超出黑色矩形边框限定区域的答案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22.85pt;mso-wrap-distance-left:9.05pt;mso-wrap-distance-right:9.05pt;mso-wrap-distance-top:0pt;mso-wrap-distance-bottom:0pt;margin-top:706.25pt;mso-position-vertical-relative:text;margin-left:5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bCs/>
                          <w:sz w:val="22"/>
                          <w:szCs w:val="22"/>
                        </w:rPr>
                        <w:t>请在各题目的答题区域内作答，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23811" w:h="16838"/>
      <w:pgMar w:left="1134" w:right="1134" w:gutter="0" w:header="0" w:top="1134" w:footer="403" w:bottom="1134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Depu IRO OMR">
    <w:charset w:val="02"/>
    <w:family w:val="roman"/>
    <w:pitch w:val="default"/>
  </w:font>
  <w:font w:name="OMR 300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" w:hAnsi="黑体" w:eastAsia="黑体" w:cs="黑体"/>
        <w:sz w:val="21"/>
      </w:rPr>
    </w:pPr>
    <w:r>
      <w:rPr>
        <w:rFonts w:ascii="黑体" w:hAnsi="黑体" w:cs="黑体" w:eastAsia="黑体"/>
        <w:sz w:val="21"/>
      </w:rPr>
      <w:t>第</w:t>
    </w:r>
    <w:r>
      <w:rPr>
        <w:rFonts w:ascii="黑体" w:hAnsi="黑体" w:cs="黑体" w:eastAsia="黑体"/>
        <w:sz w:val="21"/>
        <w:lang w:val="zh-CN"/>
      </w:rPr>
      <w:t xml:space="preserve"> </w:t>
    </w:r>
    <w:r>
      <w:rPr>
        <w:rFonts w:ascii="黑体" w:hAnsi="黑体" w:cs="黑体" w:eastAsia="黑体"/>
        <w:b/>
        <w:bCs/>
        <w:sz w:val="21"/>
      </w:rPr>
      <w:fldChar w:fldCharType="begin"/>
    </w:r>
    <w:r>
      <w:rPr>
        <w:sz w:val="21"/>
        <w:b/>
        <w:bCs/>
        <w:rFonts w:ascii="黑体" w:hAnsi="黑体" w:cs="黑体" w:eastAsia="黑体"/>
      </w:rPr>
      <w:instrText xml:space="preserve"> PAGE </w:instrText>
    </w:r>
    <w:r>
      <w:rPr>
        <w:sz w:val="21"/>
        <w:b/>
        <w:bCs/>
        <w:rFonts w:ascii="黑体" w:hAnsi="黑体" w:cs="黑体" w:eastAsia="黑体"/>
      </w:rPr>
      <w:fldChar w:fldCharType="separate"/>
    </w:r>
    <w:r>
      <w:rPr>
        <w:sz w:val="21"/>
        <w:b/>
        <w:bCs/>
        <w:rFonts w:ascii="黑体" w:hAnsi="黑体" w:cs="黑体" w:eastAsia="黑体"/>
      </w:rPr>
      <w:t>4</w:t>
    </w:r>
    <w:r>
      <w:rPr>
        <w:sz w:val="21"/>
        <w:b/>
        <w:bCs/>
        <w:rFonts w:ascii="黑体" w:hAnsi="黑体" w:cs="黑体" w:eastAsia="黑体"/>
      </w:rPr>
      <w:fldChar w:fldCharType="end"/>
    </w:r>
    <w:r>
      <w:rPr>
        <w:rFonts w:ascii="黑体" w:hAnsi="黑体" w:cs="黑体" w:eastAsia="黑体"/>
        <w:sz w:val="21"/>
        <w:lang w:val="zh-CN"/>
      </w:rPr>
      <w:t xml:space="preserve"> </w:t>
    </w:r>
    <w:r>
      <w:rPr>
        <w:rFonts w:ascii="黑体" w:hAnsi="黑体" w:cs="黑体" w:eastAsia="黑体"/>
        <w:sz w:val="21"/>
        <w:lang w:val="zh-CN"/>
      </w:rPr>
      <w:t>页  共</w:t>
    </w:r>
    <w:r>
      <w:rPr>
        <w:rFonts w:ascii="黑体" w:hAnsi="黑体" w:cs="黑体" w:eastAsia="黑体"/>
        <w:sz w:val="21"/>
        <w:lang w:val="zh-CN"/>
      </w:rPr>
      <w:t xml:space="preserve"> </w:t>
    </w:r>
    <w:r>
      <w:rPr>
        <w:rFonts w:ascii="黑体" w:hAnsi="黑体" w:cs="黑体" w:eastAsia="黑体"/>
        <w:sz w:val="21"/>
        <w:lang w:val="zh-CN"/>
      </w:rPr>
      <w:fldChar w:fldCharType="begin"/>
    </w:r>
    <w:r>
      <w:rPr>
        <w:sz w:val="21"/>
        <w:rFonts w:ascii="黑体" w:hAnsi="黑体" w:cs="黑体" w:eastAsia="黑体"/>
        <w:lang w:val="zh-CN"/>
      </w:rPr>
      <w:instrText xml:space="preserve"> NUMPAGES \* ARABIC </w:instrText>
    </w:r>
    <w:r>
      <w:rPr>
        <w:sz w:val="21"/>
        <w:rFonts w:ascii="黑体" w:hAnsi="黑体" w:cs="黑体" w:eastAsia="黑体"/>
        <w:lang w:val="zh-CN"/>
      </w:rPr>
      <w:fldChar w:fldCharType="separate"/>
    </w:r>
    <w:r>
      <w:rPr>
        <w:sz w:val="21"/>
        <w:rFonts w:ascii="黑体" w:hAnsi="黑体" w:cs="黑体" w:eastAsia="黑体"/>
        <w:lang w:val="zh-CN"/>
      </w:rPr>
      <w:t>5</w:t>
    </w:r>
    <w:r>
      <w:rPr>
        <w:sz w:val="21"/>
        <w:rFonts w:ascii="黑体" w:hAnsi="黑体" w:cs="黑体" w:eastAsia="黑体"/>
        <w:lang w:val="zh-CN"/>
      </w:rPr>
      <w:fldChar w:fldCharType="end"/>
    </w:r>
    <w:r>
      <w:rPr>
        <w:rFonts w:ascii="黑体" w:hAnsi="黑体" w:cs="黑体" w:eastAsia="黑体"/>
        <w:sz w:val="21"/>
        <w:lang w:val="zh-CN"/>
      </w:rPr>
      <w:t>页</w:t>
    </w:r>
  </w:p>
  <w:p>
    <w:pPr>
      <w:pStyle w:val="Footer"/>
      <w:jc w:val="center"/>
      <w:rPr>
        <w:rFonts w:ascii="黑体" w:hAnsi="黑体" w:eastAsia="黑体" w:cs="黑体"/>
        <w:sz w:val="21"/>
      </w:rPr>
    </w:pPr>
    <w:r>
      <w:rPr>
        <w:rFonts w:eastAsia="黑体" w:cs="黑体" w:ascii="黑体" w:hAnsi="黑体"/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黑体" w:hAnsi="黑体" w:cs="黑体" w:eastAsia="黑体"/>
        <w:sz w:val="21"/>
      </w:rPr>
      <w:t>第</w:t>
    </w:r>
    <w:r>
      <w:rPr>
        <w:rFonts w:ascii="黑体" w:hAnsi="黑体" w:cs="黑体" w:eastAsia="黑体"/>
        <w:sz w:val="21"/>
        <w:lang w:val="zh-CN"/>
      </w:rPr>
      <w:t xml:space="preserve"> </w:t>
    </w:r>
    <w:r>
      <w:rPr>
        <w:rFonts w:ascii="黑体" w:hAnsi="黑体" w:cs="黑体" w:eastAsia="黑体"/>
        <w:b/>
        <w:bCs/>
        <w:sz w:val="21"/>
      </w:rPr>
      <w:fldChar w:fldCharType="begin"/>
    </w:r>
    <w:r>
      <w:rPr>
        <w:sz w:val="21"/>
        <w:b/>
        <w:bCs/>
        <w:rFonts w:ascii="黑体" w:hAnsi="黑体" w:cs="黑体" w:eastAsia="黑体"/>
      </w:rPr>
      <w:instrText xml:space="preserve"> PAGE </w:instrText>
    </w:r>
    <w:r>
      <w:rPr>
        <w:sz w:val="21"/>
        <w:b/>
        <w:bCs/>
        <w:rFonts w:ascii="黑体" w:hAnsi="黑体" w:cs="黑体" w:eastAsia="黑体"/>
      </w:rPr>
      <w:fldChar w:fldCharType="separate"/>
    </w:r>
    <w:r>
      <w:rPr>
        <w:sz w:val="21"/>
        <w:b/>
        <w:bCs/>
        <w:rFonts w:ascii="黑体" w:hAnsi="黑体" w:cs="黑体" w:eastAsia="黑体"/>
      </w:rPr>
      <w:t>5</w:t>
    </w:r>
    <w:r>
      <w:rPr>
        <w:sz w:val="21"/>
        <w:b/>
        <w:bCs/>
        <w:rFonts w:ascii="黑体" w:hAnsi="黑体" w:cs="黑体" w:eastAsia="黑体"/>
      </w:rPr>
      <w:fldChar w:fldCharType="end"/>
    </w:r>
    <w:r>
      <w:rPr>
        <w:rFonts w:ascii="黑体" w:hAnsi="黑体" w:cs="黑体" w:eastAsia="黑体"/>
        <w:sz w:val="21"/>
        <w:lang w:val="zh-CN"/>
      </w:rPr>
      <w:t xml:space="preserve"> </w:t>
    </w:r>
    <w:r>
      <w:rPr>
        <w:rFonts w:ascii="黑体" w:hAnsi="黑体" w:cs="黑体" w:eastAsia="黑体"/>
        <w:sz w:val="21"/>
        <w:lang w:val="zh-CN"/>
      </w:rPr>
      <w:t>页  共</w:t>
    </w:r>
    <w:r>
      <w:rPr>
        <w:rFonts w:ascii="黑体" w:hAnsi="黑体" w:cs="黑体" w:eastAsia="黑体"/>
        <w:sz w:val="21"/>
        <w:lang w:val="zh-CN"/>
      </w:rPr>
      <w:t xml:space="preserve"> </w:t>
    </w:r>
    <w:r>
      <w:rPr>
        <w:rFonts w:ascii="黑体" w:hAnsi="黑体" w:cs="黑体" w:eastAsia="黑体"/>
        <w:sz w:val="21"/>
        <w:lang w:val="zh-CN"/>
      </w:rPr>
      <w:fldChar w:fldCharType="begin"/>
    </w:r>
    <w:r>
      <w:rPr>
        <w:sz w:val="21"/>
        <w:rFonts w:ascii="黑体" w:hAnsi="黑体" w:cs="黑体" w:eastAsia="黑体"/>
        <w:lang w:val="zh-CN"/>
      </w:rPr>
      <w:instrText xml:space="preserve"> NUMPAGES \* ARABIC </w:instrText>
    </w:r>
    <w:r>
      <w:rPr>
        <w:sz w:val="21"/>
        <w:rFonts w:ascii="黑体" w:hAnsi="黑体" w:cs="黑体" w:eastAsia="黑体"/>
        <w:lang w:val="zh-CN"/>
      </w:rPr>
      <w:fldChar w:fldCharType="separate"/>
    </w:r>
    <w:r>
      <w:rPr>
        <w:sz w:val="21"/>
        <w:rFonts w:ascii="黑体" w:hAnsi="黑体" w:cs="黑体" w:eastAsia="黑体"/>
        <w:lang w:val="zh-CN"/>
      </w:rPr>
      <w:t>5</w:t>
    </w:r>
    <w:r>
      <w:rPr>
        <w:sz w:val="21"/>
        <w:rFonts w:ascii="黑体" w:hAnsi="黑体" w:cs="黑体" w:eastAsia="黑体"/>
        <w:lang w:val="zh-CN"/>
      </w:rPr>
      <w:fldChar w:fldCharType="end"/>
    </w:r>
    <w:r>
      <w:rPr>
        <w:rFonts w:ascii="黑体" w:hAnsi="黑体" w:cs="黑体" w:eastAsia="黑体"/>
        <w:sz w:val="21"/>
        <w:lang w:val="zh-CN"/>
      </w:rPr>
      <w:t>页</w:t>
    </w:r>
  </w:p>
  <w:p>
    <w:pPr>
      <w:pStyle w:val="Footer"/>
      <w:jc w:val="center"/>
      <w:rPr>
        <w:rFonts w:ascii="黑体" w:hAnsi="黑体" w:eastAsia="黑体" w:cs="黑体"/>
        <w:sz w:val="21"/>
      </w:rPr>
    </w:pPr>
    <w:r>
      <w:rPr>
        <w:rFonts w:eastAsia="黑体" w:cs="黑体" w:ascii="黑体" w:hAnsi="黑体"/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21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29:00Z</dcterms:created>
  <dc:creator>USER</dc:creator>
  <dc:description/>
  <dc:language>en-US</dc:language>
  <cp:lastModifiedBy>WPS_1560519603</cp:lastModifiedBy>
  <cp:lastPrinted>2019-03-25T16:16:00Z</cp:lastPrinted>
  <dcterms:modified xsi:type="dcterms:W3CDTF">2023-11-24T07:04:25Z</dcterms:modified>
  <cp:revision>5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0AA017B9454B409525DB50F83866B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