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京体育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优秀校园新媒体申报表</w:t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办单位：                        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60"/>
        <w:gridCol w:w="1660"/>
        <w:gridCol w:w="2404"/>
      </w:tblGrid>
      <w:tr>
        <w:trPr>
          <w:trHeight w:val="7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账号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新媒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用户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运营人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运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情况小结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内容主要包括总用户数、运行管理情况、信息发布情况、特色</w:t>
            </w:r>
            <w:r>
              <w:rPr>
                <w:rFonts w:ascii="仿宋" w:hAnsi="仿宋" w:cs="仿宋" w:eastAsia="仿宋"/>
                <w:sz w:val="28"/>
                <w:szCs w:val="28"/>
              </w:rPr>
              <w:t>做法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及提升学校声誉贡献度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办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75" w:leader="none"/>
                <w:tab w:val="center" w:pos="541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负责人签字（盖章）：    </w:t>
            </w:r>
          </w:p>
          <w:p>
            <w:pPr>
              <w:pStyle w:val="Normal"/>
              <w:snapToGrid w:val="false"/>
              <w:spacing w:lineRule="auto" w:line="360"/>
              <w:ind w:right="8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注意事项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新媒体账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必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党委宣传部备案登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账号；新媒体类别填写微信、微博、抖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站等；总用户数按填表当日数据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胡昌盛</cp:lastModifiedBy>
  <cp:lastPrinted>2017-12-01T15:58:00Z</cp:lastPrinted>
  <dcterms:modified xsi:type="dcterms:W3CDTF">2024-02-26T07:37:00Z</dcterms:modified>
  <cp:revision>78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