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省普通高等学校本（专）科生毕业论文（设计）抽检</w:t>
      </w:r>
    </w:p>
    <w:p>
      <w:pPr>
        <w:pStyle w:val="Normal"/>
        <w:snapToGrid w:val="false"/>
        <w:ind w:left="1" w:hanging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评审标准</w:t>
      </w:r>
    </w:p>
    <w:p>
      <w:pPr>
        <w:pStyle w:val="Normal"/>
        <w:snapToGrid w:val="false"/>
        <w:ind w:left="-23" w:hanging="336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06"/>
        <w:gridCol w:w="1808"/>
        <w:gridCol w:w="4290"/>
        <w:gridCol w:w="670"/>
        <w:gridCol w:w="813"/>
        <w:gridCol w:w="771"/>
      </w:tblGrid>
      <w:tr>
        <w:trPr>
          <w:trHeight w:val="440" w:hRule="atLeast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231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要素</w:t>
            </w:r>
          </w:p>
        </w:tc>
        <w:tc>
          <w:tcPr>
            <w:tcW w:w="42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内涵</w:t>
            </w:r>
          </w:p>
        </w:tc>
        <w:tc>
          <w:tcPr>
            <w:tcW w:w="22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评定</w:t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</w:tr>
      <w:tr>
        <w:trPr>
          <w:trHeight w:val="925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毕业论文（设计）工作规范情况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规范性文件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学校定位、培养规格和目标制定了相应的指导毕业论文（设计）工作的规范性文件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（设计）规范性要求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题、任务书、开题报告、中期检查、论文撰写、图纸、外文翻译、评语、答辩意见和成绩评定符合学校规范性要求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981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毕业论文（设计）质量</w:t>
            </w:r>
          </w:p>
        </w:tc>
      </w:tr>
      <w:tr>
        <w:trPr>
          <w:trHeight w:val="916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质量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方向</w:t>
            </w:r>
          </w:p>
          <w:p>
            <w:pPr>
              <w:pStyle w:val="Normal"/>
              <w:jc w:val="center"/>
              <w:rPr/>
            </w:pPr>
            <w:r>
              <w:rPr/>
              <w:t>和范围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专业的培养目标，基本达到科学研究和实践能力培养和锻炼的目的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难易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专业教学计划中对素质、能力和知识结构的要求，有一定难度，工作量适当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意义和实际应用价值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符合本学科专业的发展，符合科技、经济和社会发展的需要，解决理论或实际工作中的问题，并能理论联系实际，具有一定的科技、应用的参考价值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水平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和应用文献资料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掌握检索中外文献资料的方法，对资料进行初步分析、综合、归纳等整理，并能适当应用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运用</w:t>
            </w:r>
          </w:p>
          <w:p>
            <w:pPr>
              <w:pStyle w:val="Normal"/>
              <w:jc w:val="center"/>
              <w:rPr/>
            </w:pPr>
            <w:r>
              <w:rPr/>
              <w:t>知识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综合应用所学知识，对课题所研究问题进行分析，研究目标明确，内容具体，且具有一定的深度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8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法</w:t>
            </w:r>
          </w:p>
          <w:p>
            <w:pPr>
              <w:pStyle w:val="Normal"/>
              <w:jc w:val="center"/>
              <w:rPr/>
            </w:pPr>
            <w:r>
              <w:rPr/>
              <w:t>与手段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熟练运用本专业的方法、手段和工具开展课题的分析、设计和实施工作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9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技能和实践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基本掌握了专业技能和研究设计方法，实践能力较强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应用</w:t>
            </w:r>
            <w:r>
              <w:rPr/>
              <w:t>能力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</w:t>
            </w:r>
            <w:r>
              <w:rPr/>
              <w:t>独立操作使用软件或根据课题需要编程、录入和排版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意识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够在前人工作的基础上，进行科学的分析与综合，提出问题，探索解决问题的方法、手段有一定的特色或新意，结论有新见解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95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（设计）质量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与写作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完整地反映实际完成的工作，概念清楚，内容基本正确，数据可靠，结果可信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与水平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较严谨，语言通顺，立论正确，论据充分，分析较深入，结论基本正确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与规范</w:t>
            </w:r>
          </w:p>
          <w:p>
            <w:pPr>
              <w:pStyle w:val="Normal"/>
              <w:jc w:val="center"/>
              <w:rPr/>
            </w:pPr>
            <w:r>
              <w:rPr/>
              <w:t>化程度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本校的毕设工作的规范要求，论文中的术语、格式、图表、数据、公式、引用、标注及参考文献均符合规范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95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与成效</w:t>
            </w:r>
          </w:p>
        </w:tc>
        <w:tc>
          <w:tcPr>
            <w:tcW w:w="4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一定的学术价值；有实物作品、实际运行的原型系统；初步得到应用或具有应用前景的成果。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1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价</w:t>
            </w:r>
          </w:p>
        </w:tc>
        <w:tc>
          <w:tcPr>
            <w:tcW w:w="8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>合  格           □  基本合格           □  不合格</w:t>
            </w:r>
          </w:p>
        </w:tc>
      </w:tr>
      <w:tr>
        <w:trPr>
          <w:trHeight w:val="3885" w:hRule="atLeast"/>
          <w:cantSplit w:val="true"/>
        </w:trPr>
        <w:tc>
          <w:tcPr>
            <w:tcW w:w="14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不合格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说明原因</w:t>
            </w:r>
          </w:p>
        </w:tc>
        <w:tc>
          <w:tcPr>
            <w:tcW w:w="83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Style17"/>
        <w:snapToGrid w:val="false"/>
        <w:spacing w:before="0" w:after="0"/>
        <w:ind w:left="960" w:hanging="96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请在“成绩评定”、“总体评价”栏中“合格”、“基本合格”、“不合格”相应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位置打“√”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ind w:left="1" w:hanging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苏省普通高等学校本（专）科生毕业论文（设计）抽检</w:t>
      </w:r>
    </w:p>
    <w:p>
      <w:pPr>
        <w:pStyle w:val="Normal"/>
        <w:snapToGrid w:val="false"/>
        <w:ind w:left="1" w:hanging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专家评审意见</w:t>
      </w:r>
    </w:p>
    <w:p>
      <w:pPr>
        <w:pStyle w:val="Normal"/>
        <w:snapToGrid w:val="false"/>
        <w:ind w:left="-23" w:hanging="33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</w:tblGrid>
      <w:tr>
        <w:trPr>
          <w:trHeight w:val="6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抽 检 学 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抽 检 专 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抽检毕业论文（设计）篇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学校毕设工作的意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请详细列出）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对学校毕设工作的建议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23" w:hanging="33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ind w:left="-23" w:hanging="33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ind w:left="-23" w:hanging="33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ind w:left="-23" w:hanging="33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ind w:left="-23" w:hanging="33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6:00Z</dcterms:created>
  <dc:creator>chief-jwc</dc:creator>
  <dc:description/>
  <cp:keywords/>
  <dc:language>en-US</dc:language>
  <cp:lastModifiedBy>admin</cp:lastModifiedBy>
  <cp:lastPrinted>2005-11-08T09:23:00Z</cp:lastPrinted>
  <dcterms:modified xsi:type="dcterms:W3CDTF">2022-10-12T12:16:00Z</dcterms:modified>
  <cp:revision>2</cp:revision>
  <dc:subject/>
  <dc:title>江苏省普通高等学校本（专）科生毕业设计（论文）</dc:title>
</cp:coreProperties>
</file>