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南京体育学院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届校优秀实习生、校优秀实习队、校优秀实习指导教师、实习基地优秀指导老师评选结果</w:t>
      </w:r>
    </w:p>
    <w:p>
      <w:pPr>
        <w:pStyle w:val="Normal"/>
        <w:spacing w:lineRule="auto" w:line="360" w:before="312" w:after="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校优秀实习生名单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教育与人文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王宇璇、徐健、招蕾、刘在恒、殷周龙、聂传旺、徐少冲、孟凡昊、池佳佳、王娜娜、刘威、郭浩、王茹玥、厉佳慧、尚婷婷、李冉冉、彭雯钰、王易新、张瑶驰、高强</w:t>
      </w:r>
    </w:p>
    <w:p>
      <w:pPr>
        <w:pStyle w:val="Normal"/>
        <w:spacing w:lineRule="auto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运动训练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谢洪胜、陈鲜娜、吴梦涵、邵意宸、徐鹏云、胡钊挺、代沅钲玺、耿新宇、腾仁琴、赵佳豪、杨洪斌、尹艺为、徐浩源、王文暄、刘星宇、纪翔、朱志、罗新强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运动健康</w:t>
      </w:r>
      <w:r>
        <w:rPr>
          <w:rFonts w:ascii="仿宋" w:hAnsi="仿宋" w:cs="仿宋" w:eastAsia="仿宋"/>
          <w:b/>
          <w:bCs/>
          <w:sz w:val="32"/>
        </w:rPr>
        <w:t>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朱浩然、秦淼、杨姝、李双双、张雍容、王雨、顾可瑶、水利英、徐佳欢、袁星蕊、付康、王壮、王佩珩、刘世轩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武术与艺术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杨焓露、陈泓妤、胡承能、李博瀚、孙贝宁、孙绍东、王姝懿、吴雨阳、肖作曾、王严雪、郭绮雯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产业与休闲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丁一帆、戴成玲、李心仪、田宇、李明远、刘腾郎、何欣雨、黄俊垚、康志江、丁喆晶、唐米琪、王一涵、崔悦、曹玥、马世慧、秦傲、王佳慧、邹尧、戴卫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运动员教育</w:t>
      </w:r>
      <w:r>
        <w:rPr>
          <w:rFonts w:ascii="仿宋" w:hAnsi="仿宋" w:cs="仿宋" w:eastAsia="仿宋"/>
          <w:b/>
          <w:bCs/>
          <w:sz w:val="32"/>
        </w:rPr>
        <w:t>科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糜宇、高星月、戴小宇、沈大宇、邱铮、郭缘琪、薛晨昱、高渝婷、郭子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奥林匹克学院</w:t>
      </w:r>
      <w:r>
        <w:rPr>
          <w:rFonts w:eastAsia="仿宋" w:cs="仿宋" w:ascii="仿宋" w:hAnsi="仿宋"/>
          <w:b/>
          <w:bCs/>
          <w:sz w:val="32"/>
        </w:rPr>
        <w:t xml:space="preserve">: </w:t>
      </w:r>
      <w:r>
        <w:rPr>
          <w:rFonts w:ascii="仿宋" w:hAnsi="仿宋" w:cs="仿宋" w:eastAsia="仿宋"/>
          <w:sz w:val="30"/>
          <w:szCs w:val="30"/>
        </w:rPr>
        <w:t>程滨、王鹏、陈兴月、严梦秋、徐嘉康、叶加星、丁益洪、朱子煜、毕秋云、沈梦雪、吴政皞、倪梦奇、谢洁、莫仁杰、王晶晶、咸钢、朱展昭、宣博晟、杨胜、杨威、刘非凡、李子龙、孙燕姿、王昕航、许莉、朱诗琪、姚远、顾稳、胡焯、成蔚雯、邵晓敏、沈邱怡、徐子情、薛菲、王贤、邓严光亿、陈琳、陈莹睿、车明明、刘畅、庞绍帅、蒋倩倩、汪凡琪、李佳昕、陈实、胡曦文、戚思思、魏培培、伏子诺、张倩茹、魏蜀吴、苏炜博、戚亮、程威、吴旭雯、苏安、周进伟、王会会、王颖、夏源蔚、王园园、刘阳</w:t>
      </w:r>
    </w:p>
    <w:p>
      <w:pPr>
        <w:pStyle w:val="Normal"/>
        <w:spacing w:lineRule="auto" w:line="360" w:before="312" w:after="0"/>
        <w:ind w:firstLine="64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校优秀实习队名单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教育与人文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常州外国语学校实习队、南京市摄山中学实习队、江苏省广播电视总台（集团）实习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运动训练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南体实习队、南外南师附中实习队、中学高职实习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运动健康</w:t>
      </w:r>
      <w:r>
        <w:rPr>
          <w:rFonts w:ascii="仿宋" w:hAnsi="仿宋" w:cs="仿宋" w:eastAsia="仿宋"/>
          <w:b/>
          <w:bCs/>
          <w:sz w:val="32"/>
        </w:rPr>
        <w:t>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南京市消防救援支队实习队、南京儿童医院实习队、南京鼓楼医院实习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武术与艺术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自主实习第一队（南京体育学院）、自主实习第六队、自主实习第八队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产业与休闲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第三组实习队、第九组实习队、第十二组实习队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奥林匹克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东南大学附属中大医院实习队、南京脑科医院实习队</w:t>
      </w:r>
    </w:p>
    <w:p>
      <w:pPr>
        <w:pStyle w:val="Normal"/>
        <w:spacing w:lineRule="auto" w:line="360" w:before="312" w:after="0"/>
        <w:ind w:firstLine="64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校优秀实习指导教师名单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教育与人文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李晓琨、邹欣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运动训练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王豫宁、范海燕、张杰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</w:rPr>
      </w:pPr>
      <w:r>
        <w:rPr>
          <w:rFonts w:ascii="仿宋" w:hAnsi="仿宋" w:cs="仿宋" w:eastAsia="仿宋"/>
          <w:b/>
          <w:bCs/>
          <w:sz w:val="32"/>
        </w:rPr>
        <w:t>运动健康</w:t>
      </w:r>
      <w:r>
        <w:rPr>
          <w:rFonts w:ascii="仿宋" w:hAnsi="仿宋" w:cs="仿宋" w:eastAsia="仿宋"/>
          <w:b/>
          <w:bCs/>
          <w:sz w:val="32"/>
        </w:rPr>
        <w:t>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杨辰、顾磊、陈艳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武术与艺术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赵杰、王维肖、张道鑫</w:t>
      </w:r>
    </w:p>
    <w:p>
      <w:pPr>
        <w:pStyle w:val="Normal"/>
        <w:spacing w:lineRule="auto" w:line="360"/>
        <w:ind w:firstLine="643"/>
        <w:rPr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产业与休闲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余霞、朱金宁、刘雅巍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奥林匹克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李隽彦、孙蕃</w:t>
      </w:r>
    </w:p>
    <w:p>
      <w:pPr>
        <w:pStyle w:val="Normal"/>
        <w:spacing w:lineRule="auto" w:line="360" w:before="312" w:after="0"/>
        <w:ind w:firstLine="64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四、实习基地优秀指导老师名单</w:t>
      </w:r>
    </w:p>
    <w:p>
      <w:pPr>
        <w:pStyle w:val="Normal"/>
        <w:spacing w:lineRule="auto" w:line="360"/>
        <w:ind w:firstLine="643"/>
        <w:rPr>
          <w:rFonts w:ascii="宋体;SimSun" w:hAnsi="宋体;SimSun" w:eastAsia="仿宋" w:cs="宋体;SimSun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教育与人文学院</w:t>
      </w:r>
      <w:r>
        <w:rPr>
          <w:rFonts w:ascii="仿宋" w:hAnsi="仿宋" w:cs="仿宋" w:eastAsia="仿宋"/>
          <w:b/>
          <w:bCs/>
          <w:sz w:val="32"/>
        </w:rPr>
        <w:t>：</w:t>
      </w:r>
      <w:bookmarkStart w:id="0" w:name="_Hlk128988804"/>
      <w:r>
        <w:rPr>
          <w:rFonts w:ascii="仿宋" w:hAnsi="仿宋" w:cs="仿宋" w:eastAsia="仿宋"/>
          <w:sz w:val="30"/>
          <w:szCs w:val="30"/>
        </w:rPr>
        <w:t>倪晨瑾</w:t>
      </w:r>
      <w:bookmarkEnd w:id="0"/>
      <w:r>
        <w:rPr>
          <w:rFonts w:ascii="仿宋" w:hAnsi="仿宋" w:cs="仿宋" w:eastAsia="仿宋"/>
          <w:sz w:val="30"/>
          <w:szCs w:val="30"/>
        </w:rPr>
        <w:t>（南京市火瓦巷小学）、李波（</w:t>
      </w:r>
      <w:bookmarkStart w:id="1" w:name="_Hlk128988718"/>
      <w:r>
        <w:rPr>
          <w:rFonts w:ascii="仿宋" w:hAnsi="仿宋" w:cs="仿宋" w:eastAsia="仿宋"/>
          <w:sz w:val="30"/>
          <w:szCs w:val="30"/>
        </w:rPr>
        <w:t>江苏省广播电视总台（集团）</w:t>
      </w:r>
      <w:bookmarkEnd w:id="1"/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运动训练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张佐红（南京第五十四中学）、王东海（南京邮电大学）、严波（南京外国语学校仙林分校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运动健康</w:t>
      </w:r>
      <w:r>
        <w:rPr>
          <w:rFonts w:ascii="仿宋" w:hAnsi="仿宋" w:cs="仿宋" w:eastAsia="仿宋"/>
          <w:b/>
          <w:bCs/>
          <w:sz w:val="32"/>
        </w:rPr>
        <w:t>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戚志勇（南京市消防救援支队）、陈骋（南京市中医院）、张连胜（南京明基医院）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武术与艺术学院：</w:t>
      </w:r>
      <w:r>
        <w:rPr>
          <w:rFonts w:ascii="仿宋" w:hAnsi="仿宋" w:cs="仿宋" w:eastAsia="仿宋"/>
          <w:sz w:val="30"/>
          <w:szCs w:val="30"/>
        </w:rPr>
        <w:t>夏元庆（南京中医药大学）、李宝玉（南京财经高等职业技术学校）、何刚（南京森林警察学院）</w:t>
      </w:r>
    </w:p>
    <w:p>
      <w:pPr>
        <w:pStyle w:val="Normal"/>
        <w:spacing w:lineRule="auto" w:line="360"/>
        <w:ind w:firstLine="643"/>
        <w:rPr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</w:rPr>
        <w:t>体育产业与休闲学院：</w:t>
      </w:r>
      <w:r>
        <w:rPr>
          <w:rFonts w:ascii="仿宋" w:hAnsi="仿宋" w:cs="仿宋" w:eastAsia="仿宋"/>
          <w:sz w:val="30"/>
          <w:szCs w:val="30"/>
        </w:rPr>
        <w:t>马璐（都义轩常春藤体育文化有限公司）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奥林匹克学院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0"/>
          <w:szCs w:val="30"/>
        </w:rPr>
        <w:t>王金勇（南京体育学院康复医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0:00Z</dcterms:created>
  <dc:creator>admin</dc:creator>
  <dc:description/>
  <cp:keywords/>
  <dc:language>en-US</dc:language>
  <cp:lastModifiedBy>1850060787@qq.com</cp:lastModifiedBy>
  <cp:lastPrinted>2017-07-11T16:44:00Z</cp:lastPrinted>
  <dcterms:modified xsi:type="dcterms:W3CDTF">2023-05-19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89BF8C4E54AE2BB0B06413340FD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