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.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50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尹俊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鑫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瑞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惠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景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矫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如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4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佳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丛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4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应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慧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4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谢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4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桃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加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4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言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4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宇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丽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54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成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4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4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谷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4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641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侍从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74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铭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641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逸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秋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1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瑞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74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金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1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子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74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富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4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德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尹钰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乾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74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梦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裕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宇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楷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致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3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季煜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唯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浦徐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千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742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毅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7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启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541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紫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10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嘉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64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泽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浩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1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晶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祝家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1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媛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涵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4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靖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1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悦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74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千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哲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14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文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74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巫佳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2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肖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74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慧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2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汪春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74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圣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20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梦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64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治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24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佳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64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昌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4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贝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642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方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64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4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语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灿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64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自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4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芸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64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4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艳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4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岳美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葛鹏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靖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谢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筱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42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陈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志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542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李星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64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帅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2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裔田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学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骆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3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义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诗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050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清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4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汤叶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030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海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溦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030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阳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4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41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25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32"/>
        <w:gridCol w:w="1235"/>
        <w:gridCol w:w="1630"/>
        <w:gridCol w:w="1235"/>
        <w:gridCol w:w="1433"/>
      </w:tblGrid>
      <w:tr>
        <w:trPr>
          <w:trHeight w:val="5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刘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30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梦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2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淑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3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4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睿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3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4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30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诗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30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红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30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森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雨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30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5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敬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30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天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4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雨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舟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3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婕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6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美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晨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怡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2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琪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3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紫琪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2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溪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3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芝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怡然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3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钰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千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430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源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文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俪瑞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4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64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雨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4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3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乐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2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3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后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3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30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雅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宛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6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30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府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鑫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家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3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叶道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3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西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643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光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2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婷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30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家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衍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3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43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朝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盛芝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3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虞嫣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30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逸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佳妮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3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皓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54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洪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雒  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12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心词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643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久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东  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2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昊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3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贺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文瑄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霍云欣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0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沈萌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柳晓燕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0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宋兆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643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玉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1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溢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64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婷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7410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宗南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禹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飞翔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1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汪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严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1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金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5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传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安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燕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玉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6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斯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永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瑶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3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镇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扬扬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2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逸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振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4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唐寅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4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雅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孙夏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4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超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孙夏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兴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09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程浩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晟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7411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椒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743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于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康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6410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逍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4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正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杨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6410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4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4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  斌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641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4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  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4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驰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1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子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秋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0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然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润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37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鸣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启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3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裕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慕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郝可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42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靖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  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64226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  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5420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侍富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5420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柱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培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裕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5423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赛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叮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5423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郎君儒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志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梦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4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1600"/>
        <w:gridCol w:w="1600"/>
        <w:gridCol w:w="1580"/>
        <w:gridCol w:w="1600"/>
      </w:tblGrid>
      <w:tr>
        <w:trPr>
          <w:trHeight w:val="43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仙林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俞人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74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光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41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76200</wp:posOffset>
                  </wp:positionV>
                  <wp:extent cx="19050" cy="952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123825</wp:posOffset>
                  </wp:positionV>
                  <wp:extent cx="19050" cy="19050"/>
                  <wp:effectExtent l="0" t="0" r="0" b="0"/>
                  <wp:wrapNone/>
                  <wp:docPr id="2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1016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房晓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74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春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41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炜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仲启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74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厉哲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414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达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74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晓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545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何昊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74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邹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1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朱丽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74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1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76200</wp:posOffset>
                  </wp:positionV>
                  <wp:extent cx="19050" cy="9525"/>
                  <wp:effectExtent l="0" t="0" r="0" b="0"/>
                  <wp:wrapNone/>
                  <wp:docPr id="3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23825</wp:posOffset>
                  </wp:positionV>
                  <wp:extent cx="19050" cy="19050"/>
                  <wp:effectExtent l="0" t="0" r="0" b="0"/>
                  <wp:wrapNone/>
                  <wp:docPr id="4" name="墨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墨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3144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雪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74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1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缪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4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莉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夏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2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74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453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阳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74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景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尚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74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硕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佳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艺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4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海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怡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4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彭李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4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姚艺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雨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2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54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奕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3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王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汪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新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浩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1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秦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大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长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2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4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秋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74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2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本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64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74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叶若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2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逸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4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英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诗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2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立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4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春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2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苏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美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4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4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圣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汤化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4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克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64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铭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7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华俊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64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冠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474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泽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164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承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64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春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64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2:00Z</dcterms:created>
  <dc:creator>MC SYSTEM</dc:creator>
  <dc:description/>
  <cp:keywords/>
  <dc:language>en-US</dc:language>
  <cp:lastModifiedBy>未定义</cp:lastModifiedBy>
  <cp:lastPrinted>2018-10-30T09:35:00Z</cp:lastPrinted>
  <dcterms:modified xsi:type="dcterms:W3CDTF">2018-12-27T09:17:00Z</dcterms:modified>
  <cp:revision>25</cp:revision>
  <dc:subject/>
  <dc:title>普通话测试培训课程表</dc:title>
</cp:coreProperties>
</file>