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话培训课程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本部</w:t>
      </w:r>
      <w:r>
        <w:rPr>
          <w:rFonts w:eastAsia="黑体;SimHei" w:ascii="黑体;SimHei" w:hAnsi="黑体;SimHei"/>
          <w:sz w:val="28"/>
          <w:szCs w:val="36"/>
        </w:rPr>
        <w:t>1</w:t>
      </w:r>
      <w:r>
        <w:rPr>
          <w:rFonts w:ascii="黑体;SimHei" w:hAnsi="黑体;SimHei" w:eastAsia="黑体;SimHei"/>
          <w:sz w:val="28"/>
          <w:szCs w:val="36"/>
        </w:rPr>
        <w:t>班：体育系、运动健康科学系、研究生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1729"/>
        <w:gridCol w:w="1730"/>
        <w:gridCol w:w="1729"/>
        <w:gridCol w:w="1730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六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六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时数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字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词语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朗读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话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辅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室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东阶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一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一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一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一</w:t>
            </w:r>
          </w:p>
        </w:tc>
      </w:tr>
    </w:tbl>
    <w:p>
      <w:pPr>
        <w:pStyle w:val="Normal"/>
        <w:jc w:val="left"/>
        <w:rPr/>
      </w:pPr>
      <w:r>
        <w:rPr/>
        <w:t>注：考试具体时间以准考证时间为准。咨询电话：</w:t>
      </w:r>
      <w:r>
        <w:rPr/>
        <w:t>84755149</w:t>
      </w:r>
      <w:r>
        <w:rPr/>
        <w:t>（王老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话培训课程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部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班：民表系、运动员教育教学管理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1729"/>
        <w:gridCol w:w="1730"/>
        <w:gridCol w:w="1729"/>
        <w:gridCol w:w="1730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日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日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日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六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时数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字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词语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朗读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话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辅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室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二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二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二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二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二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/>
        <w:t>注：考试具体时间以准考证时间为准。咨询电话：</w:t>
      </w:r>
      <w:r>
        <w:rPr/>
        <w:t>84755149</w:t>
      </w:r>
      <w:r>
        <w:rPr/>
        <w:t>（王老师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普通话培训课程表（仙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1729"/>
        <w:gridCol w:w="1730"/>
        <w:gridCol w:w="1729"/>
        <w:gridCol w:w="1730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日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六</w:t>
            </w:r>
          </w:p>
        </w:tc>
        <w:tc>
          <w:tcPr>
            <w:tcW w:w="172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日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: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时数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字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朗读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词语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话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辅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室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21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21</w:t>
            </w:r>
          </w:p>
        </w:tc>
        <w:tc>
          <w:tcPr>
            <w:tcW w:w="173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21</w:t>
            </w:r>
          </w:p>
        </w:tc>
      </w:tr>
    </w:tbl>
    <w:p>
      <w:pPr>
        <w:pStyle w:val="Normal"/>
        <w:jc w:val="left"/>
        <w:rPr/>
      </w:pPr>
      <w:r>
        <w:rPr/>
        <w:t>注：考试具体时间以准考证时间为准。咨询电话：</w:t>
      </w:r>
      <w:r>
        <w:rPr/>
        <w:t>84755149</w:t>
      </w:r>
      <w:r>
        <w:rPr/>
        <w:t>（王老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2:00Z</dcterms:created>
  <dc:creator>MC SYSTEM</dc:creator>
  <dc:description/>
  <cp:keywords/>
  <dc:language>en-US</dc:language>
  <cp:lastModifiedBy>未定义</cp:lastModifiedBy>
  <cp:lastPrinted>2018-10-30T09:35:00Z</cp:lastPrinted>
  <dcterms:modified xsi:type="dcterms:W3CDTF">2018-12-27T09:17:00Z</dcterms:modified>
  <cp:revision>24</cp:revision>
  <dc:subject/>
  <dc:title>普通话测试培训课程表</dc:title>
</cp:coreProperties>
</file>