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中阅卷核分交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296"/>
        <w:gridCol w:w="211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分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核分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2800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22.05pt" to="450.6pt,2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中阅卷核分交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296"/>
        <w:gridCol w:w="211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分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核分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7pt" to="440.95pt,2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中阅卷核分交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296"/>
        <w:gridCol w:w="211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分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核分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52:00Z</dcterms:created>
  <dc:creator>YlmF</dc:creator>
  <dc:description/>
  <cp:keywords/>
  <dc:language>en-US</dc:language>
  <cp:lastModifiedBy>YlmF</cp:lastModifiedBy>
  <cp:lastPrinted>2008-07-05T09:47:00Z</cp:lastPrinted>
  <dcterms:modified xsi:type="dcterms:W3CDTF">2008-07-24T00:52:00Z</dcterms:modified>
  <cp:revision>2</cp:revision>
  <dc:subject/>
  <dc:title>集中阅卷核分交接单</dc:title>
</cp:coreProperties>
</file>