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优秀运动员申请免试进入成人高等学校学习推荐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92"/>
        <w:gridCol w:w="550"/>
        <w:gridCol w:w="1642"/>
        <w:gridCol w:w="1642"/>
        <w:gridCol w:w="1566"/>
        <w:gridCol w:w="1800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出生年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7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入优秀运动队时间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退役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志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志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体育运动的简历、运动员等级、主要获奖名次（包括获奖比赛名次、时间、地点以及获得何种荣誉称号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签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层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（区、县）体育局人事部门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体育局人事部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学校接收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体育总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批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运动成绩需附成绩证明原件和复印件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20:00Z</dcterms:created>
  <dc:creator>news</dc:creator>
  <dc:description/>
  <dc:language>en-US</dc:language>
  <cp:lastModifiedBy>li</cp:lastModifiedBy>
  <dcterms:modified xsi:type="dcterms:W3CDTF">2018-09-07T02:3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