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运动员申请免试进入成人高等学校学习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550"/>
        <w:gridCol w:w="1642"/>
        <w:gridCol w:w="1642"/>
        <w:gridCol w:w="1566"/>
        <w:gridCol w:w="180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出生年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优秀运动队时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退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志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体育运动的简历、运动员等级、主要获奖名次（包括获奖比赛名次、时间、地点以及获得何种荣誉称号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（区、县）体育局人事部门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体育局人事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学校接收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体育总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运动成绩需附成绩证明原件和复印件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0:00Z</dcterms:created>
  <dc:creator>news</dc:creator>
  <dc:description/>
  <cp:keywords/>
  <dc:language>en-US</dc:language>
  <cp:lastModifiedBy>news</cp:lastModifiedBy>
  <dcterms:modified xsi:type="dcterms:W3CDTF">2012-09-05T03:20:00Z</dcterms:modified>
  <cp:revision>2</cp:revision>
  <dc:subject/>
  <dc:title/>
</cp:coreProperties>
</file>