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306197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67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7.3pt;mso-wrap-distance-left:9pt;mso-wrap-distance-right:0pt;mso-wrap-distance-top:0pt;mso-wrap-distance-bottom:0pt;margin-top:128.3pt;mso-position-vertical-relative:page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67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重大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（试行）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能源、新材料、生物技术及新医药、节能环保、新一代信息技术和软件、物联网和云计算、高端装备制造、新能源汽车、智能电网、海洋工程装备、现代农业、沿海开发、文化产业和民生科技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学校投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201</w:t>
            </w:r>
            <w:r>
              <w:rPr>
                <w:rFonts w:eastAsia="仿宋_GB2312"/>
                <w:color w:val="FF0000"/>
                <w:szCs w:val="21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201</w:t>
            </w:r>
            <w:r>
              <w:rPr>
                <w:rFonts w:eastAsia="仿宋_GB2312"/>
                <w:color w:val="FF0000"/>
                <w:szCs w:val="21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2810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来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rFonts w:eastAsia="仿宋_GB2312"/>
                <w:color w:val="FF0000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经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Cs w:val="21"/>
              </w:rPr>
              <w:t>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他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经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合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rFonts w:eastAsia="仿宋_GB2312"/>
                <w:color w:val="FF0000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人将严格按照《江苏省普通高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单位将根据项目申报书内容，落实项目研究所需经费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项目学校投入不低于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万元、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类项目学校投入不低于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万元）</w:t>
      </w:r>
      <w:r>
        <w:rPr>
          <w:rFonts w:eastAsia="黑体;SimHei"/>
          <w:sz w:val="24"/>
        </w:rPr>
        <w:t>及其他条件；按照《江苏省普通高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User</dc:creator>
  <dc:description/>
  <cp:keywords/>
  <dc:language>en-US</dc:language>
  <cp:lastModifiedBy>微软用户</cp:lastModifiedBy>
  <dcterms:modified xsi:type="dcterms:W3CDTF">2016-03-08T04:23:00Z</dcterms:modified>
  <cp:revision>28</cp:revision>
  <dc:subject/>
  <dc:title>[公文字号]</dc:title>
</cp:coreProperties>
</file>