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民主评议党员结果汇总表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组织名称（盖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40"/>
        <w:gridCol w:w="3120"/>
        <w:gridCol w:w="2829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主评议党员概况</w:t>
            </w:r>
          </w:p>
        </w:tc>
        <w:tc>
          <w:tcPr>
            <w:tcW w:w="8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共有正式党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、预备党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。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对党员进行民主评议，共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党员进行了民主评议。评议结果为优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合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基本合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不合格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结果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此表一式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份，组织部、党总支（直属党支部）、党支部各留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4:00Z</dcterms:created>
  <dc:creator>bnn</dc:creator>
  <dc:description/>
  <dc:language>en-US</dc:language>
  <cp:lastModifiedBy>lenovo</cp:lastModifiedBy>
  <cp:lastPrinted>2015-12-14T16:54:00Z</cp:lastPrinted>
  <dcterms:modified xsi:type="dcterms:W3CDTF">2015-12-15T03:04:00Z</dcterms:modified>
  <cp:revision>2</cp:revision>
  <dc:subject/>
  <dc:title>院委组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