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一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四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五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六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hahaha</cp:lastModifiedBy>
  <dcterms:modified xsi:type="dcterms:W3CDTF">2021-01-05T03:01:41Z</dcterms:modified>
  <cp:revision>3</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