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1947"/>
        <w:gridCol w:w="1660"/>
        <w:gridCol w:w="2106"/>
        <w:gridCol w:w="2106"/>
        <w:gridCol w:w="709"/>
      </w:tblGrid>
      <w:tr>
        <w:trPr>
          <w:trHeight w:val="56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资产编号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资产分类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资产名称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型号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规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数量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面积</w:t>
            </w:r>
          </w:p>
        </w:tc>
      </w:tr>
      <w:tr>
        <w:trPr>
          <w:trHeight w:val="225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0007479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03010624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数字温度显示仪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温度显示报警箱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*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0035262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0301100804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高压微调阀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高压阀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*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0035263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0301100804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高压微调阀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高压阀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*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0034301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0301100901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电动阀门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法兰疏水器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DN50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DN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0034302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0301100901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电动阀门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法兰疏水器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DN50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DN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0034303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0301100901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电动阀门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法兰疏水器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DN50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DN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0007139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03011114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热水锅炉电控箱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锅炉房燃烧器控制系统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 xml:space="preserve">琴式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00*500*900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0007157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03011114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热水锅炉电控箱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锅炉房燃烧器控制系统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 xml:space="preserve">琴式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00*500*900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0007171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03011114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热水锅炉电控箱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锅炉房燃烧器控制系统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 xml:space="preserve">琴式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00*500*900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0039328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03011117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烧气锅炉控制柜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锅炉控制柜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TW-PLW4-4R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TW-PLW4-4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</w:tr>
      <w:tr>
        <w:trPr>
          <w:trHeight w:val="45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0035264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04080302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立式横火管锅炉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锅炉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LSS4-1.0-Q[SWEE5000G]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LSS4-1.0-Q[SWEE5000G]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</w:t>
            </w:r>
          </w:p>
        </w:tc>
      </w:tr>
      <w:tr>
        <w:trPr>
          <w:trHeight w:val="225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003366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0408080101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板式热交换器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板式热交换器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*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0033661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0408080101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板式热交换器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板式热交换器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*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0007231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04400315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加氯投药设备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投药泵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C-6250P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蓝白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0038597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1203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工具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三通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DN300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DN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0038598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1203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工具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弯头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DN300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DN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0038599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1203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工具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弯头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DN300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DN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</w:tr>
      <w:tr>
        <w:trPr>
          <w:trHeight w:val="45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锅炉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燃气锅炉全套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W</w:t>
            </w:r>
            <w:r>
              <w:rPr>
                <w:rStyle w:val="Font11"/>
                <w:lang w:bidi="ar"/>
              </w:rPr>
              <w:t>NS1.4-1.0-95/70-Q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W</w:t>
            </w:r>
            <w:r>
              <w:rPr>
                <w:rStyle w:val="Font11"/>
                <w:lang w:bidi="ar"/>
              </w:rPr>
              <w:t>NS1.4-1.0-95/70-Q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水处理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水处理全套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循环系统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循环泵及附属阀门管道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锅炉控制柜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锅炉控制柜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TW-PLW4-4R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TW-PLW4-4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烟道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部分烟道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  <w:t>附件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11">
    <w:name w:val="font11"/>
    <w:qFormat/>
    <w:rPr>
      <w:rFonts w:ascii="宋体;SimSun" w:hAnsi="宋体;SimSun" w:eastAsia="宋体;SimSun" w:cs="宋体;SimSun"/>
      <w:i w:val="false"/>
      <w:iCs w:val="false"/>
      <w:color w:val="333333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6T06:58:00Z</dcterms:created>
  <dc:creator>Administrator</dc:creator>
  <dc:description/>
  <cp:keywords/>
  <dc:language>en-US</dc:language>
  <cp:lastModifiedBy>zhangrong</cp:lastModifiedBy>
  <dcterms:modified xsi:type="dcterms:W3CDTF">2021-07-16T06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AB9D7B8330645318FE63648E64FE9C3</vt:lpwstr>
  </property>
  <property fmtid="{D5CDD505-2E9C-101B-9397-08002B2CF9AE}" pid="3" name="KSOProductBuildVer">
    <vt:lpwstr>2052-11.1.0.10667</vt:lpwstr>
  </property>
</Properties>
</file>