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70104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京体育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度校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5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03"/>
        <w:gridCol w:w="735"/>
        <w:gridCol w:w="596"/>
        <w:gridCol w:w="598"/>
        <w:gridCol w:w="600"/>
        <w:gridCol w:w="599"/>
        <w:gridCol w:w="599"/>
        <w:gridCol w:w="1420"/>
        <w:gridCol w:w="720"/>
        <w:gridCol w:w="669"/>
        <w:gridCol w:w="578"/>
        <w:gridCol w:w="761"/>
        <w:gridCol w:w="735"/>
        <w:gridCol w:w="735"/>
        <w:gridCol w:w="599"/>
        <w:gridCol w:w="599"/>
        <w:gridCol w:w="599"/>
        <w:gridCol w:w="598"/>
        <w:gridCol w:w="1181"/>
      </w:tblGrid>
      <w:tr>
        <w:trPr>
          <w:trHeight w:val="340" w:hRule="exact"/>
        </w:trPr>
        <w:tc>
          <w:tcPr>
            <w:tcW w:w="7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学期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学期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六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 〇 一 五 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 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老生报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中秋节放假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 〇 一 六 年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1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学生报到。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 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  <w:r>
              <w:rPr>
                <w:bCs/>
                <w:color w:val="FF0000"/>
                <w:kern w:val="0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国庆节放假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 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9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清明节放假。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 一 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 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劳动节放假。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 二 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9/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/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 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端午节放假。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/</w:t>
            </w:r>
            <w:r>
              <w:rPr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 〇 一 六 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 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元旦放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放寒假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 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放暑假。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CCC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bCs/>
                <w:color w:val="33CCCC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bCs/>
                <w:color w:val="33CCCC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bCs/>
                <w:color w:val="33CCCC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bCs/>
                <w:color w:val="33CCCC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3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CCC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红字为节假日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南京体育学院教务处制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admin</dc:creator>
  <dc:description/>
  <cp:keywords/>
  <dc:language>en-US</dc:language>
  <cp:lastModifiedBy>admin</cp:lastModifiedBy>
  <cp:lastPrinted>2015-05-28T08:51:00Z</cp:lastPrinted>
  <dcterms:modified xsi:type="dcterms:W3CDTF">2015-05-28T00:52:00Z</dcterms:modified>
  <cp:revision>10</cp:revision>
  <dc:subject/>
  <dc:title>南京体育学院2015－2016学年校历</dc:title>
</cp:coreProperties>
</file>