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南京体育学院高校实验技术人员专业技术资格条件（</w:t>
      </w:r>
      <w:r>
        <w:rPr>
          <w:rFonts w:ascii="宋体" w:hAnsi="宋体" w:cs="宋体"/>
          <w:sz w:val="44"/>
          <w:szCs w:val="44"/>
          <w:lang w:val="en-US" w:eastAsia="zh-CN"/>
        </w:rPr>
        <w:t>试行</w:t>
      </w:r>
      <w:r>
        <w:rPr>
          <w:rFonts w:ascii="宋体" w:hAnsi="宋体" w:cs="宋体"/>
          <w:sz w:val="44"/>
          <w:szCs w:val="44"/>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一章</w:t>
      </w:r>
      <w:r>
        <w:rPr>
          <w:rFonts w:eastAsia="黑体" w:cs="黑体" w:ascii="黑体" w:hAnsi="黑体"/>
          <w:sz w:val="30"/>
          <w:szCs w:val="30"/>
        </w:rPr>
        <w:tab/>
      </w:r>
      <w:r>
        <w:rPr>
          <w:rFonts w:ascii="黑体" w:hAnsi="黑体" w:cs="黑体" w:eastAsia="黑体"/>
          <w:sz w:val="30"/>
          <w:szCs w:val="30"/>
        </w:rPr>
        <w:t>总则</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 xml:space="preserve"> 为贯彻落实习近平总书记关于深入实施新时代人才强国战略指示要求，落实立德树人根本任务，科学、客观、公正评价高校实验技术人员教育、教学、科研、服务水平，发挥人才评价“指挥棒”作用，克服唯论文、唯学历、唯奖项、唯“帽子”等倾向，全面提高学校实验技术人员整体素质，促进实验技术人才队伍建设，根据国家和省有关政策规定，结合学校实际情况，制定本资格条件。</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xml:space="preserve"> 本资格条件适用于我校高等学校在职在岗的实验技术人员。</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xml:space="preserve"> 实验技术人员职称设置初级、中级、高级，初级为助理级，高级分设副高级和正高级。助理级、中级、副高级和正高级职称名称依次为助理实验师、实验师、高级实验师、正高级实验师。</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黑体" w:hAnsi="黑体" w:cs="黑体" w:eastAsia="黑体"/>
          <w:sz w:val="30"/>
          <w:szCs w:val="30"/>
        </w:rPr>
        <w:t>第二章  基本条件</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 xml:space="preserve"> 政治素质、职业道德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宪法和法律，贯彻党的教育方针，自觉践行社会主义核心价值观，具有良好的思想政治素质和师德师风修养，以德立身，以德立学，以德施教，坚持教书与育人相统一、言传与身教相统一、潜心问道与关注社会相统一、学术自由与学术规范相统一。坚持把师德评价放在首位，对思想政治表现不合格或违背教师职业道德规范的申报人，严格实行“一票否决”。</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以来年度考核和师德考核在“合格”以上。出现下列情形之一者，不得申报或延迟申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受警告处分或年度考核“基本合格”或师德考核“基本合格”者或违背《新时代高校教师职业行为十项准则》，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申报。受处分期间，不得申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年度考核“不合格”或师德考核“不合格”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申报。受处分期间，不得申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有谎报学历、资历、业绩或剽窃他人成果等弄虚作假行为的，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申报，并自次年起</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内不得申报。</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xml:space="preserve"> 身心健康与继续教育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心健康，能全面履行岗位职责。具有坚定的职业信念，在教学科研支撑、人才培养以及社会服务方面</w:t>
      </w:r>
      <w:r>
        <w:rPr>
          <w:rFonts w:ascii="仿宋_GB2312;仿宋" w:hAnsi="仿宋_GB2312;仿宋" w:cs="仿宋_GB2312;仿宋" w:eastAsia="仿宋_GB2312;仿宋"/>
          <w:sz w:val="30"/>
          <w:szCs w:val="30"/>
          <w:lang w:eastAsia="zh-CN"/>
        </w:rPr>
        <w:t>作出</w:t>
      </w:r>
      <w:r>
        <w:rPr>
          <w:rFonts w:ascii="仿宋_GB2312;仿宋" w:hAnsi="仿宋_GB2312;仿宋" w:cs="仿宋_GB2312;仿宋" w:eastAsia="仿宋_GB2312;仿宋"/>
          <w:sz w:val="30"/>
          <w:szCs w:val="30"/>
        </w:rPr>
        <w:t>贡献，具有一定的实验创新能力，取得相应的实验业绩成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江苏省专业技术人员继续教育条例》相关规定，结合从事专业技术工作需要，完成国内外进修、社会实践和知识更新等培训任务。管制实验材料涉及人员、特种仪器设备管理人员以及其他需要持证上岗人员，须经培训取得相应上岗证书（有效期内）。</w:t>
      </w:r>
    </w:p>
    <w:p>
      <w:pPr>
        <w:pStyle w:val="Normal"/>
        <w:jc w:val="center"/>
        <w:rPr>
          <w:rFonts w:ascii="黑体" w:hAnsi="黑体" w:eastAsia="黑体" w:cs="黑体"/>
          <w:sz w:val="30"/>
          <w:szCs w:val="30"/>
        </w:rPr>
      </w:pPr>
      <w:r>
        <w:rPr>
          <w:rFonts w:ascii="黑体" w:hAnsi="黑体" w:cs="黑体" w:eastAsia="黑体"/>
          <w:sz w:val="30"/>
          <w:szCs w:val="30"/>
        </w:rPr>
        <w:t>第三章</w:t>
      </w:r>
      <w:r>
        <w:rPr>
          <w:rFonts w:eastAsia="黑体" w:cs="黑体" w:ascii="黑体" w:hAnsi="黑体"/>
          <w:sz w:val="30"/>
          <w:szCs w:val="30"/>
        </w:rPr>
        <w:tab/>
      </w:r>
      <w:r>
        <w:rPr>
          <w:rFonts w:ascii="黑体" w:hAnsi="黑体" w:cs="黑体" w:eastAsia="黑体"/>
          <w:sz w:val="30"/>
          <w:szCs w:val="30"/>
        </w:rPr>
        <w:t>助理实验师资格条件</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xml:space="preserve"> 学历、资历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符合下列条件之一，可初定助理实验师职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具备硕士研究生学历或硕士学位，从事本专业技术岗位工作，经考察合格，可初定助理实验师职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具备大学本科学历或学士学位，在本专业技术岗位见习</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期满，经考察合格，可初定助理实验师职称。</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xml:space="preserve"> 专业理论知识、能力与业绩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掌握并能够运用本专业基础理论和专业技术知识，有一定的实验技能和实践经验，能独立完成一般性技术工作。熟练使用与工作相关的仪器设备，能对一般仪器设备的日常故障进行诊断和维修，承担比较复杂仪器设备的技术管理，或协助研制实验仪器设备。能够参与实验技术、实验教学或实验管理项目，较好地完成实验任务，撰写实验报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具有指导和培训实验员的能力。</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承担本单位实验室建设与管理工作，维护实验安全，参与团队及学科建设和</w:t>
      </w:r>
      <w:r>
        <w:rPr>
          <w:rFonts w:ascii="仿宋_GB2312;仿宋" w:hAnsi="仿宋_GB2312;仿宋" w:cs="仿宋_GB2312;仿宋" w:eastAsia="仿宋_GB2312;仿宋"/>
          <w:sz w:val="30"/>
          <w:szCs w:val="30"/>
          <w:lang w:eastAsia="zh-CN"/>
        </w:rPr>
        <w:t>其他</w:t>
      </w:r>
      <w:r>
        <w:rPr>
          <w:rFonts w:ascii="仿宋_GB2312;仿宋" w:hAnsi="仿宋_GB2312;仿宋" w:cs="仿宋_GB2312;仿宋" w:eastAsia="仿宋_GB2312;仿宋"/>
          <w:sz w:val="30"/>
          <w:szCs w:val="30"/>
        </w:rPr>
        <w:t>社会服务工作。</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黑体" w:hAnsi="黑体" w:cs="黑体" w:eastAsia="黑体"/>
          <w:sz w:val="30"/>
          <w:szCs w:val="30"/>
        </w:rPr>
        <w:t>第四章</w:t>
      </w:r>
      <w:r>
        <w:rPr>
          <w:rFonts w:eastAsia="黑体" w:cs="黑体" w:ascii="黑体" w:hAnsi="黑体"/>
          <w:sz w:val="30"/>
          <w:szCs w:val="30"/>
        </w:rPr>
        <w:tab/>
      </w:r>
      <w:r>
        <w:rPr>
          <w:rFonts w:ascii="黑体" w:hAnsi="黑体" w:cs="黑体" w:eastAsia="黑体"/>
          <w:sz w:val="30"/>
          <w:szCs w:val="30"/>
        </w:rPr>
        <w:t>实验师资格条件</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sz w:val="30"/>
          <w:szCs w:val="30"/>
        </w:rPr>
        <w:t xml:space="preserve"> 学历、资历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备下列条件之一者，可初定或申报实验师职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具备博士学位，从事本专业技术工作，经考察合格，可初定实验师职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具备硕士研究生学历或硕士学位，并担任助理实验师职务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可申报评审实验师职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具备大学本科学历或学士学位，并担任助理实验师职务满</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可申报评审实验师职称。</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xml:space="preserve"> 专业理论知识与能力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熟练掌握并能够灵活运用本专业基础理论知识和专业技术知识，了解本专业新技术、新工艺、新设备、新材料的现状和发展趋势，解决本专业范围内实验技术问题，具有指导和培训助理实验师的能力。</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sz w:val="30"/>
          <w:szCs w:val="30"/>
        </w:rPr>
        <w:t xml:space="preserve"> 实验教学业绩、成果要求（具备博士学位初定实验师职称，该条可不作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参与实验课程教学或指导课程实验，且教学效果良好。</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承担本单位实验室建设与管理工作，维护实验安全，参与团队及学科建设和</w:t>
      </w:r>
      <w:r>
        <w:rPr>
          <w:rFonts w:ascii="仿宋_GB2312;仿宋" w:hAnsi="仿宋_GB2312;仿宋" w:cs="仿宋_GB2312;仿宋" w:eastAsia="仿宋_GB2312;仿宋"/>
          <w:sz w:val="30"/>
          <w:szCs w:val="30"/>
          <w:lang w:eastAsia="zh-CN"/>
        </w:rPr>
        <w:t>其他</w:t>
      </w:r>
      <w:r>
        <w:rPr>
          <w:rFonts w:ascii="仿宋_GB2312;仿宋" w:hAnsi="仿宋_GB2312;仿宋" w:cs="仿宋_GB2312;仿宋" w:eastAsia="仿宋_GB2312;仿宋"/>
          <w:sz w:val="30"/>
          <w:szCs w:val="30"/>
        </w:rPr>
        <w:t>社会服务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同时，任现职期间，须具备下列代表性成果之一：参与重要实验项目或研究项目；或发表相关实验研究或技术论文；或撰写较高水平实验报告；或参与编写实验教材、实验指导书；或负责大型仪器设备的操作；或参与研制实验仪器设备；或负责实验室精密仪器设备的调试、维护和检修等。</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五章  高级实验师资格条件</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一条</w:t>
      </w:r>
      <w:r>
        <w:rPr>
          <w:rFonts w:ascii="仿宋_GB2312;仿宋" w:hAnsi="仿宋_GB2312;仿宋" w:cs="仿宋_GB2312;仿宋" w:eastAsia="仿宋_GB2312;仿宋"/>
          <w:sz w:val="30"/>
          <w:szCs w:val="30"/>
        </w:rPr>
        <w:t xml:space="preserve"> 学历、资历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符合下列条件之一，可申报高级实验师职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具备博士学位，且担任实验师职务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具备大学本科及以上学历或学士及以上学位，且担任实验师职务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不具备规定学历，取得大学专科学历后，从事实验技术工作满</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年，或具备大学专科学历，累计从事实验技术工作满</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且担任实验师职务满</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年；或获得大学本科及以上学历或学士及以上学位，且担任实验师职务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或获得博士学位，且担任实验师职务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并须具备下列条件中的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条和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条中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条：</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度考核至少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为“优秀”。</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担任省（部）级以上重要实验项目、学科专业建设主要成员（排名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人直接指导的学生在主管部门举办的各类比赛中获省级一等奖或国家级二等奖</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持省（部）级以上教科研课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课题通过鉴定；或主持技术开发、技术转让、技术许可、技术咨询、技术服务等横向科研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课题通过鉴定并取得一定社会效益或经济效益；或获得国家授权发明专利</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排名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获得省（部）级以上综合性表彰。</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sz w:val="30"/>
          <w:szCs w:val="30"/>
        </w:rPr>
        <w:t xml:space="preserve"> 专业理论知识与能力要求</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系统掌握专业基础理论知识和专业技术知识，熟练掌握本专业领域重要实验技术，具有跟踪本专业岗位领域国内外实验技术现状和发展趋势、组织本专业领域重要实验、解决本专业领域的关键性实验技术问题的能力。能够培养本专业岗位中、初级实验技术人才，提高其技术能力和工作水平，指导开展实验与实践。</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三条</w:t>
      </w:r>
      <w:r>
        <w:rPr>
          <w:rFonts w:ascii="仿宋_GB2312;仿宋" w:hAnsi="仿宋_GB2312;仿宋" w:cs="仿宋_GB2312;仿宋" w:eastAsia="仿宋_GB2312;仿宋"/>
          <w:sz w:val="30"/>
          <w:szCs w:val="30"/>
        </w:rPr>
        <w:t xml:space="preserve"> 实验教学业绩、成果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系统掌握实验教学课程体系和专业知识，讲授实验教学课程或实际指导实验，教学考核良好。</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承担学校实验室建设与管理工作，掌握实验室安全系统知识技能，识别和解决重要危险源，参与团队及学科建设和</w:t>
      </w:r>
      <w:r>
        <w:rPr>
          <w:rFonts w:ascii="仿宋_GB2312;仿宋" w:hAnsi="仿宋_GB2312;仿宋" w:cs="仿宋_GB2312;仿宋" w:eastAsia="仿宋_GB2312;仿宋"/>
          <w:sz w:val="30"/>
          <w:szCs w:val="30"/>
          <w:lang w:eastAsia="zh-CN"/>
        </w:rPr>
        <w:t>其他</w:t>
      </w:r>
      <w:r>
        <w:rPr>
          <w:rFonts w:ascii="仿宋_GB2312;仿宋" w:hAnsi="仿宋_GB2312;仿宋" w:cs="仿宋_GB2312;仿宋" w:eastAsia="仿宋_GB2312;仿宋"/>
          <w:sz w:val="30"/>
          <w:szCs w:val="30"/>
        </w:rPr>
        <w:t>社会服务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同时，任现职期间，须取得下列代表性成果累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以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作为主要参与人，主持或参与市（厅）级以上重要实验项目或研究项目（排名前</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限</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发表较高水平的相关实验研究或技术论文，或作为主要参加者出版实验技术相关教材并被</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所以上科研院所或学校使用。（限</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掌握大型仪器设备的操作与维护，明确判断仪器设备故障，改进操作方法，解决关键问题，负责研制实验仪器或设备，在实践中使用效果良好，并获得市（厅）级以上认定或奖励</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或改进的实验仪器获得实用新型专利</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件。核心期刊撰写的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视同市厅级奖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限</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作为主要成员制定国家、行业或地方标准，或获得重要专利、横向科研项目成果转化。</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本人直接指导的学生，在各类专业比赛中，获得省级三等奖（排名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或省级二等奖（排名前</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上奖励。</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支撑教学科研取得重大成果，或获得市（厅）级教学、科研成果二等奖以上奖励（排名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或三等奖排名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黑体" w:hAnsi="黑体" w:cs="黑体" w:eastAsia="黑体"/>
          <w:sz w:val="30"/>
          <w:szCs w:val="30"/>
        </w:rPr>
        <w:t>第六章</w:t>
      </w:r>
      <w:r>
        <w:rPr>
          <w:rFonts w:eastAsia="黑体" w:cs="黑体" w:ascii="黑体" w:hAnsi="黑体"/>
          <w:sz w:val="30"/>
          <w:szCs w:val="30"/>
        </w:rPr>
        <w:tab/>
      </w:r>
      <w:r>
        <w:rPr>
          <w:rFonts w:ascii="黑体" w:hAnsi="黑体" w:cs="黑体" w:eastAsia="黑体"/>
          <w:sz w:val="30"/>
          <w:szCs w:val="30"/>
        </w:rPr>
        <w:t>正高级实验师资格条件</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四条</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学历、资历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符合下列条件之一，可申报正高级实验师职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具有大学本科以上学历或学士以上学位，且担任高级实验师职务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不具备规定学历，取得大学专科学历后，从事实验技术工作满</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或具备大学专科学历，累计从事实验技术工作满</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年，且担任高级实验师职务满</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或获得大学本科及以上学历或学士及以上学位，且担任高级实验师职务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并须具备下列条件中的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条和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条中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条：</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度考核至少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为“优秀”。</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主持省（部）级以上重要实验项目、学科专业建设。</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人直接指导的学生在主管部门举办的各类比赛中获省级一等奖或国家级二等奖</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持国家级教科研课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课题通过鉴定；或主持技术开发、技术转让、技术许可、技术咨询、技术服务等横向科研项目</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以上，课题通过鉴定并取得显著社会效益或经济效益；或获得国家授权发明专利</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排名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并转化。</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获得省（部）级以上综合性表彰。</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五条</w:t>
      </w:r>
      <w:r>
        <w:rPr>
          <w:rFonts w:ascii="仿宋_GB2312;仿宋" w:hAnsi="仿宋_GB2312;仿宋" w:cs="仿宋_GB2312;仿宋" w:eastAsia="仿宋_GB2312;仿宋"/>
          <w:sz w:val="30"/>
          <w:szCs w:val="30"/>
        </w:rPr>
        <w:t xml:space="preserve"> 专业理论知识和能力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有全面系统的专业理论功底，学术造诣或技术实践能力强，全面掌握本专业领域实验进展现状和发展趋势，能够针对实验工作提出建设性构想，对实验技术、实验能力以及实验室建设</w:t>
      </w:r>
      <w:r>
        <w:rPr>
          <w:rFonts w:ascii="仿宋_GB2312;仿宋" w:hAnsi="仿宋_GB2312;仿宋" w:cs="仿宋_GB2312;仿宋" w:eastAsia="仿宋_GB2312;仿宋"/>
          <w:sz w:val="30"/>
          <w:szCs w:val="30"/>
          <w:lang w:eastAsia="zh-CN"/>
        </w:rPr>
        <w:t>作出</w:t>
      </w:r>
      <w:r>
        <w:rPr>
          <w:rFonts w:ascii="仿宋_GB2312;仿宋" w:hAnsi="仿宋_GB2312;仿宋" w:cs="仿宋_GB2312;仿宋" w:eastAsia="仿宋_GB2312;仿宋"/>
          <w:sz w:val="30"/>
          <w:szCs w:val="30"/>
        </w:rPr>
        <w:t>突出贡献，推动本专业发展。能够负责本专业岗位实验技术队伍建设，培养本专业岗位实验技术人才，提高其技术能力和工作水平，指导开展实验与实践。</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六条</w:t>
      </w:r>
      <w:r>
        <w:rPr>
          <w:rFonts w:ascii="仿宋_GB2312;仿宋" w:hAnsi="仿宋_GB2312;仿宋" w:cs="仿宋_GB2312;仿宋" w:eastAsia="仿宋_GB2312;仿宋"/>
          <w:sz w:val="30"/>
          <w:szCs w:val="30"/>
        </w:rPr>
        <w:t xml:space="preserve"> 实验教学业绩、成果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深入系统地掌握实验教学课程体系和专业知识，主讲实验教学课程或实际指导实验，教学考核优秀。</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承担本单位实验室建设与管理工作，掌握实验室安全系统知识技能，识别和解决重要危险源，参与团队及学科建设和</w:t>
      </w:r>
      <w:r>
        <w:rPr>
          <w:rFonts w:ascii="仿宋_GB2312;仿宋" w:hAnsi="仿宋_GB2312;仿宋" w:cs="仿宋_GB2312;仿宋" w:eastAsia="仿宋_GB2312;仿宋"/>
          <w:sz w:val="30"/>
          <w:szCs w:val="30"/>
          <w:lang w:eastAsia="zh-CN"/>
        </w:rPr>
        <w:t>其他</w:t>
      </w:r>
      <w:r>
        <w:rPr>
          <w:rFonts w:ascii="仿宋_GB2312;仿宋" w:hAnsi="仿宋_GB2312;仿宋" w:cs="仿宋_GB2312;仿宋" w:eastAsia="仿宋_GB2312;仿宋"/>
          <w:sz w:val="30"/>
          <w:szCs w:val="30"/>
        </w:rPr>
        <w:t>社会服务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同时，任现职期间，须取得下列代表性成果累计</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项以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主持省（部）级重要实验项目或研究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发表高水平的相关实验研究或技术论文，或作为主编出版实验技术相关教材并被</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所以上科研院所或学校使用。（限</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大型仪器设备的操作与维护，研制改造实验仪器设备、大型应用系统或开发大型仪器设备功能，解决关键性问题，在实践中使用效果良好，并获得省（部）级以上认定或奖励。</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作为主要成员制定国际、国家或行业标准，或获得重要专利、横向科研项目成果转化。</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本人直接指导的学生，在各类专业比赛中，获得省级一等奖（排名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以上奖励。</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支撑教学科研取得重大成果，或获得省级教学、科研成果二等奖</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排名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或三等奖（排名前</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上奖励。</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七章  附则</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七条</w:t>
      </w:r>
      <w:r>
        <w:rPr>
          <w:rFonts w:ascii="仿宋_GB2312;仿宋" w:hAnsi="仿宋_GB2312;仿宋" w:cs="仿宋_GB2312;仿宋" w:eastAsia="仿宋_GB2312;仿宋"/>
          <w:sz w:val="30"/>
          <w:szCs w:val="30"/>
        </w:rPr>
        <w:t xml:space="preserve"> 申报人应当为我校在职在岗的实验技术人员，对照相应级别专业技术资格条件，在规定期限内按程序提交申报材料，并对所申报材料的真实性负责，成果不得重复使用。党政机关（含参公管理单位）和部队退役调入转入高校从事实验技术的人员，可直接申报实验师职称，其在原单位取得的相关工作业绩与成果视为专业技术业绩。</w:t>
      </w:r>
    </w:p>
    <w:p>
      <w:pPr>
        <w:pStyle w:val="Normal"/>
        <w:ind w:firstLine="602"/>
        <w:rPr/>
      </w:pPr>
      <w:r>
        <w:rPr>
          <w:rFonts w:ascii="仿宋_GB2312;仿宋" w:hAnsi="仿宋_GB2312;仿宋" w:cs="仿宋_GB2312;仿宋" w:eastAsia="仿宋_GB2312;仿宋"/>
          <w:b/>
          <w:bCs/>
          <w:sz w:val="30"/>
          <w:szCs w:val="30"/>
        </w:rPr>
        <w:t>第十八条</w:t>
      </w:r>
      <w:r>
        <w:rPr>
          <w:rFonts w:ascii="仿宋_GB2312;仿宋" w:hAnsi="仿宋_GB2312;仿宋" w:cs="仿宋_GB2312;仿宋" w:eastAsia="仿宋_GB2312;仿宋"/>
          <w:sz w:val="30"/>
          <w:szCs w:val="30"/>
        </w:rPr>
        <w:t xml:space="preserve"> 对通过弄虚作假、暗箱操作等违纪违规行为取得的职称，一经查实，由学校发文予以撤销，失信行为由省人力资源</w:t>
      </w:r>
      <w:r>
        <w:rPr>
          <w:rFonts w:ascii="仿宋_GB2312;仿宋" w:hAnsi="仿宋_GB2312;仿宋" w:cs="仿宋_GB2312;仿宋" w:eastAsia="仿宋_GB2312;仿宋"/>
          <w:sz w:val="30"/>
          <w:szCs w:val="30"/>
          <w:lang w:val="en-US" w:eastAsia="zh-CN"/>
        </w:rPr>
        <w:t>和</w:t>
      </w:r>
      <w:r>
        <w:rPr>
          <w:rFonts w:ascii="仿宋_GB2312;仿宋" w:hAnsi="仿宋_GB2312;仿宋" w:cs="仿宋_GB2312;仿宋" w:eastAsia="仿宋_GB2312;仿宋"/>
          <w:sz w:val="30"/>
          <w:szCs w:val="30"/>
        </w:rPr>
        <w:t>社会保障厅记入诚信档案库，并报送省信用信息共享平台，记录期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记录期从发文撤销职称之日起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49:00Z</dcterms:created>
  <dc:creator>小虎哥</dc:creator>
  <dc:description/>
  <dc:language>en-US</dc:language>
  <cp:lastModifiedBy>小虎哥</cp:lastModifiedBy>
  <cp:lastPrinted>2022-05-23T08:59:00Z</cp:lastPrinted>
  <dcterms:modified xsi:type="dcterms:W3CDTF">2022-05-26T08:1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E218F645346788D837058EDA446B6</vt:lpwstr>
  </property>
  <property fmtid="{D5CDD505-2E9C-101B-9397-08002B2CF9AE}" pid="3" name="KSOProductBuildVer">
    <vt:lpwstr>2052-11.1.0.11744</vt:lpwstr>
  </property>
  <property fmtid="{D5CDD505-2E9C-101B-9397-08002B2CF9AE}" pid="4" name="commondata">
    <vt:lpwstr>commondata</vt:lpwstr>
  </property>
</Properties>
</file>