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2604" w:hanging="2604"/>
        <w:jc w:val="center"/>
        <w:rPr>
          <w:rFonts w:ascii="黑体;SimHei" w:hAnsi="黑体;SimHei" w:eastAsia="黑体;SimHei" w:cs="宋体;SimSun"/>
          <w:color w:val="000000"/>
          <w:spacing w:val="4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46"/>
          <w:kern w:val="0"/>
          <w:sz w:val="28"/>
          <w:szCs w:val="28"/>
        </w:rPr>
        <w:t>南京体育学院</w:t>
      </w:r>
      <w:r>
        <w:rPr>
          <w:rFonts w:eastAsia="黑体;SimHei" w:cs="宋体;SimSun" w:ascii="黑体;SimHei" w:hAnsi="黑体;SimHei"/>
          <w:color w:val="000000"/>
          <w:spacing w:val="46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color w:val="000000"/>
          <w:spacing w:val="46"/>
          <w:kern w:val="0"/>
          <w:sz w:val="28"/>
          <w:szCs w:val="28"/>
        </w:rPr>
        <w:t>年在职人员攻读硕士学位</w:t>
      </w:r>
    </w:p>
    <w:p>
      <w:pPr>
        <w:pStyle w:val="Normal"/>
        <w:widowControl/>
        <w:spacing w:lineRule="exact" w:line="400"/>
        <w:ind w:left="2604" w:hanging="2604"/>
        <w:jc w:val="center"/>
        <w:rPr>
          <w:rFonts w:ascii="黑体;SimHei" w:hAnsi="黑体;SimHei" w:eastAsia="黑体;SimHei" w:cs="宋体;SimSun"/>
          <w:color w:val="000000"/>
          <w:spacing w:val="4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pacing w:val="46"/>
          <w:kern w:val="0"/>
          <w:sz w:val="30"/>
          <w:szCs w:val="30"/>
        </w:rPr>
        <w:t>复试确认表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59"/>
        <w:gridCol w:w="1035"/>
        <w:gridCol w:w="150"/>
        <w:gridCol w:w="1464"/>
        <w:gridCol w:w="234"/>
        <w:gridCol w:w="671"/>
        <w:gridCol w:w="540"/>
        <w:gridCol w:w="1768"/>
        <w:gridCol w:w="1619"/>
      </w:tblGrid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3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准</w:t>
            </w:r>
            <w:r>
              <w:rPr>
                <w:rFonts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考</w:t>
            </w:r>
            <w:r>
              <w:rPr>
                <w:rFonts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证</w:t>
            </w:r>
            <w:r>
              <w:rPr>
                <w:rFonts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5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初试成绩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报</w:t>
            </w:r>
            <w:r>
              <w:rPr>
                <w:rFonts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考</w:t>
            </w:r>
            <w:r>
              <w:rPr>
                <w:rFonts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校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报</w:t>
            </w:r>
            <w:r>
              <w:rPr>
                <w:rFonts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考</w:t>
            </w:r>
            <w:r>
              <w:rPr>
                <w:rFonts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领</w:t>
            </w:r>
            <w:r>
              <w:rPr>
                <w:rFonts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域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育教学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□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运动训练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□　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会体育指导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7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是否参加复试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是否知晓复试要求及时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请报考体育教学和运动训练专业考生，在给定项目中选择</w:t>
            </w: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一项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作为技能测试项目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供选择项目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生选择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符合条件的优秀运动员无需填写此栏）</w:t>
            </w:r>
          </w:p>
        </w:tc>
      </w:tr>
      <w:tr>
        <w:trPr>
          <w:trHeight w:val="50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足球、篮球、排球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</w:tabs>
              <w:spacing w:lineRule="exact" w:line="400"/>
              <w:ind w:left="375" w:hanging="36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乒乓球、羽毛球、网球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</w:tabs>
              <w:spacing w:lineRule="exact" w:line="400"/>
              <w:ind w:left="375" w:hanging="36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径、游泳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</w:tabs>
              <w:spacing w:lineRule="exact" w:line="400"/>
              <w:ind w:left="375" w:hanging="36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健美操、体育舞蹈、武术、散打、跆拳道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报考社会体育指导专业考生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</w:tabs>
              <w:spacing w:lineRule="exact" w:line="400"/>
              <w:ind w:left="375" w:hanging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会体育指导综合知识测试（笔试）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如通过复试，我们将尽快给您发放录取通知书。请填写详细通讯地址、邮编，以及联系人和联系电话，</w:t>
            </w:r>
          </w:p>
        </w:tc>
      </w:tr>
      <w:tr>
        <w:trPr>
          <w:trHeight w:val="34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联联系电话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156"/>
              <w:ind w:firstLine="790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  <w:color w:val="000000"/>
          <w:sz w:val="18"/>
          <w:szCs w:val="18"/>
        </w:rPr>
        <w:t>符合复试条件的所有考生请在</w:t>
      </w:r>
      <w:r>
        <w:rPr>
          <w:rFonts w:cs="宋体;SimSun" w:ascii="宋体;SimSun" w:hAnsi="宋体;SimSun"/>
          <w:color w:val="00000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7:3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前，</w:t>
      </w:r>
      <w:r>
        <w:rPr>
          <w:rFonts w:ascii="宋体;SimSun" w:hAnsi="宋体;SimSun" w:cs="宋体;SimSun"/>
          <w:color w:val="000000"/>
          <w:sz w:val="18"/>
          <w:szCs w:val="18"/>
        </w:rPr>
        <w:t>下载填写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《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01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年在职人员攻读硕士学位复试确认表》 ，并发送至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ntyanjiusheng@163.com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确认是否参加复试，以及填报复试中专业技能测试项目。专业技能测试项目一经确认不得更改。</w:t>
      </w:r>
    </w:p>
    <w:sectPr>
      <w:type w:val="nextPage"/>
      <w:pgSz w:w="11906" w:h="11339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12:00Z</dcterms:created>
  <dc:creator>sgy</dc:creator>
  <dc:description/>
  <cp:keywords/>
  <dc:language>en-US</dc:language>
  <cp:lastModifiedBy>sgy</cp:lastModifiedBy>
  <dcterms:modified xsi:type="dcterms:W3CDTF">2016-01-07T07:18:00Z</dcterms:modified>
  <cp:revision>23</cp:revision>
  <dc:subject/>
  <dc:title/>
</cp:coreProperties>
</file>