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京体育学院大学生实践创新训练计划项目成果精髓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进展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精粹（</w:t>
            </w: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字左右）：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5:00Z</dcterms:created>
  <dc:creator>微软用户</dc:creator>
  <dc:description/>
  <dc:language>en-US</dc:language>
  <cp:lastModifiedBy>巴黎的雪下在东京的街</cp:lastModifiedBy>
  <dcterms:modified xsi:type="dcterms:W3CDTF">2017-11-15T11:15:58Z</dcterms:modified>
  <cp:revision>3</cp:revision>
  <dc:subject/>
  <dc:title>南京体育学院大学生实践创新训练计划项目成果精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