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南京体育学院</w:t>
      </w:r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类项目）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系（部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指导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http://jscx.njnu.edu.cn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填报完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dzyl</dc:creator>
  <dc:description/>
  <dc:language>en-US</dc:language>
  <cp:lastModifiedBy>巴黎的雪下在东京的街</cp:lastModifiedBy>
  <cp:lastPrinted>2013-09-26T16:49:00Z</cp:lastPrinted>
  <dcterms:modified xsi:type="dcterms:W3CDTF">2017-11-15T11:40:33Z</dcterms:modified>
  <cp:revision>17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