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南京体育学院</w:t>
      </w:r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季度检查报告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宋体" w:hAnsi="宋体" w:eastAsia="华文中宋" w:cs="宋体"/>
          <w:b/>
          <w:b/>
          <w:color w:val="FF0000"/>
          <w:sz w:val="24"/>
          <w:szCs w:val="36"/>
        </w:rPr>
      </w:pPr>
      <w:r>
        <w:rPr>
          <w:rFonts w:eastAsia="华文中宋" w:cs="宋体" w:ascii="宋体" w:hAnsi="宋体"/>
          <w:b/>
          <w:color w:val="FF0000"/>
          <w:sz w:val="24"/>
          <w:szCs w:val="3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系（部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rFonts w:ascii="宋体" w:hAnsi="宋体" w:cs="宋体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指导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季度报告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项目执行的进展情况，取得了哪些成绩，是否达到预期效果，以及在项目的开展过程中还存在哪些问题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3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．该表根据各课题预计研究周期计算季度报告填报次数，每年填写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次，请各单位审核后，由项目负责人分别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的月底前，登陆江苏省大学生实践创新训练计划项目平台（网址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http://jscx.njnu.edu.cn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填报完成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33:00Z</dcterms:created>
  <dc:creator>dzyl</dc:creator>
  <dc:description/>
  <dc:language>en-US</dc:language>
  <cp:lastModifiedBy>巴黎的雪下在东京的街</cp:lastModifiedBy>
  <cp:lastPrinted>2013-09-26T16:49:00Z</cp:lastPrinted>
  <dcterms:modified xsi:type="dcterms:W3CDTF">2017-11-15T11:39:32Z</dcterms:modified>
  <cp:revision>52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