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7</w:t>
      </w:r>
      <w:r>
        <w:rPr>
          <w:rFonts w:ascii="宋体" w:hAnsi="宋体" w:cs="宋体"/>
          <w:b/>
          <w:sz w:val="44"/>
          <w:szCs w:val="44"/>
        </w:rPr>
        <w:t>届毕业论文开题补答辩学生名单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运动健康科学系（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人）：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王成龙、朱云涛、秘锡亮、仲学雷、王凌峰、刘伟、余委晏、夏忆汝、葛子恺、温雨、刘芮宾、金超、杨梦琦、潘樵、张鑫。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休闲体育系（</w:t>
      </w: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人）：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吴璇、蒋佳良、王宇、柴泽亮、吴鸣、刘倜男、皋源、李东昊、周壮、沈健、潘红星、王爽、汤俊杰、何安辉、汤明亮、颜景超、徐国兴、冀晨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民族体育与表演系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人）：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靳锐鹏、拓明洋、曾学文、陈雪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运动员教育教学管理部（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人）：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孙一帆、孙万龙、任冰倩、张红梅、郭晋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体育系（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人）：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姜亚鹏、周海阳、林威、魏新、周润涛、倪铮、吴旻烨、贾泽锦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rPr>
          <w:rFonts w:ascii="华文仿宋" w:hAnsi="华文仿宋" w:eastAsia="华文仿宋" w:cs="华文仿宋"/>
          <w:sz w:val="20"/>
          <w:szCs w:val="20"/>
        </w:rPr>
      </w:pPr>
      <w:r>
        <w:rPr>
          <w:rFonts w:eastAsia="华文仿宋" w:cs="华文仿宋" w:ascii="华文仿宋" w:hAnsi="华文仿宋"/>
          <w:sz w:val="20"/>
          <w:szCs w:val="20"/>
        </w:rPr>
      </w:r>
    </w:p>
    <w:p>
      <w:pPr>
        <w:pStyle w:val="Normal"/>
        <w:rPr>
          <w:rFonts w:ascii="华文仿宋" w:hAnsi="华文仿宋" w:eastAsia="华文仿宋" w:cs="华文仿宋"/>
          <w:sz w:val="20"/>
          <w:szCs w:val="20"/>
        </w:rPr>
      </w:pPr>
      <w:r>
        <w:rPr>
          <w:rFonts w:eastAsia="华文仿宋" w:cs="华文仿宋" w:ascii="华文仿宋" w:hAnsi="华文仿宋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hx</dc:creator>
  <dc:description/>
  <dc:language>en-US</dc:language>
  <cp:lastModifiedBy>王怀旭</cp:lastModifiedBy>
  <dcterms:modified xsi:type="dcterms:W3CDTF">2017-03-09T01:3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