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427"/>
        <w:gridCol w:w="2115"/>
        <w:gridCol w:w="1516"/>
        <w:gridCol w:w="34"/>
        <w:gridCol w:w="2130"/>
        <w:gridCol w:w="1380"/>
      </w:tblGrid>
      <w:tr>
        <w:trPr>
          <w:trHeight w:val="464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同基本情况</w:t>
            </w:r>
          </w:p>
        </w:tc>
      </w:tr>
      <w:tr>
        <w:trPr>
          <w:trHeight w:val="784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（合同项目名称）：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一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二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三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同类别：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选填技术开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转让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咨询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）</w:t>
            </w:r>
          </w:p>
        </w:tc>
      </w:tr>
      <w:tr>
        <w:trPr>
          <w:trHeight w:val="57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技术领域：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根据实际情况填写）</w:t>
            </w:r>
          </w:p>
        </w:tc>
      </w:tr>
      <w:tr>
        <w:trPr>
          <w:trHeight w:val="45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计划来源：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选填国家科技计划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部门计划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省、自治区、直辖市及计划单列市计划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地市县计划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计划外）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立项名称：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立项编号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知识产权：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选填技术秘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专利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计算机软件著作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集成电路布图设计专有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生物、医药新品种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设计著作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未涉及知识产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含专利数量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发明专利数量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实用新型专利数量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外观设计专利数量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交额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中技术交易额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支付方式：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选填一次支付、分期支付、提成支付）</w:t>
            </w:r>
          </w:p>
        </w:tc>
      </w:tr>
      <w:tr>
        <w:trPr>
          <w:trHeight w:val="2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订日期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同起始日期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同结束日期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买方基本情况</w:t>
            </w:r>
          </w:p>
        </w:tc>
      </w:tr>
      <w:tr>
        <w:trPr>
          <w:trHeight w:val="2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买方名称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机构证代码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买方国别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行政区划：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省       市        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县</w:t>
            </w:r>
          </w:p>
        </w:tc>
      </w:tr>
      <w:tr>
        <w:trPr>
          <w:trHeight w:val="63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国民经济行业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根据买方情况填写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买方性质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选填机关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事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社团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自然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其他）</w:t>
            </w:r>
          </w:p>
        </w:tc>
      </w:tr>
      <w:tr>
        <w:trPr>
          <w:trHeight w:val="2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法定代表人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码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固话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手机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件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册地址：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通讯地址：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政编码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意：加粗内容为必填项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将签订完成的合同电子版及技术合同信息登记表发至邮箱</w:t>
            </w:r>
            <w:r>
              <w:rPr>
                <w:rFonts w:eastAsia="仿宋" w:cs="仿宋" w:ascii="仿宋" w:hAnsi="仿宋"/>
                <w:sz w:val="24"/>
              </w:rPr>
              <w:t>nsidst@126.com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技术合同信息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45:00Z</dcterms:created>
  <dc:creator>Fancy</dc:creator>
  <dc:description/>
  <cp:keywords/>
  <dc:language>en-US</dc:language>
  <cp:lastModifiedBy>admin</cp:lastModifiedBy>
  <dcterms:modified xsi:type="dcterms:W3CDTF">2021-12-20T0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