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体附属学校</w:t>
      </w:r>
      <w:r>
        <w:rPr/>
        <w:t>201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01</w:t>
      </w:r>
      <w:r>
        <w:rPr/>
        <w:t>7</w:t>
      </w:r>
      <w:r>
        <w:rPr/>
        <w:t>学年第二学期获奖学金学生名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为了激励先进，弘扬发愤读书的学习风气，把学生培养成为“四有”人才，根据学校有关文件规定，经班级推荐、学校研究、上级有关部门批准，下列</w:t>
      </w:r>
      <w:r>
        <w:rPr>
          <w:sz w:val="24"/>
        </w:rPr>
        <w:t>49</w:t>
      </w:r>
      <w:r>
        <w:rPr>
          <w:sz w:val="24"/>
        </w:rPr>
        <w:t>位同学获得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学年第二学期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en-US"/>
        </w:rPr>
        <w:t>少体校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汤泽曦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王馨翎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杨馥地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彭冉雅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黄瑾仪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李杨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王宇星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张雯婷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章小优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肖啸天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陈逸萌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盛建豪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魏煦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ab/>
      </w:r>
      <w:r>
        <w:rPr>
          <w:sz w:val="24"/>
          <w:lang w:val="en-US" w:eastAsia="en-US"/>
        </w:rPr>
        <w:t>李天仪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王秋霖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黄凡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t>陈可意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张嘉桐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高一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殷逸慧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朱正宇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孙芊羽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李芊翎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邓芮婷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en-US"/>
        </w:rPr>
        <w:t>南体附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秦佳莉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宣惠多曼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王鑫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周银屏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杨丫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孙佳阳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905" w:hanging="180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孙逸辰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童肖禾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周凡煜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val="en-US" w:eastAsia="en-US"/>
        </w:rPr>
        <w:t>鲍骊婧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杨炎智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刘婧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904" w:hanging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高一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杨书洋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郝婷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王艺睿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val="en-US" w:eastAsia="en-US"/>
        </w:rPr>
        <w:t>张艺潇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陈曦烨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>任宝锦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邱铮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周琳琳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904" w:hanging="14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吉玟桦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繆苏童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欧阳言妍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val="en-US" w:eastAsia="en-US"/>
        </w:rPr>
        <w:t>李海铭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林奕彤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覃畅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南京体院附属学校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Heading3"/>
        <w:jc w:val="center"/>
        <w:rPr/>
      </w:pPr>
      <w:r>
        <w:rPr/>
        <w:t>南体附属学校</w:t>
      </w:r>
      <w:r>
        <w:rPr/>
        <w:t>201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01</w:t>
      </w:r>
      <w:r>
        <w:rPr/>
        <w:t>7</w:t>
      </w:r>
      <w:r>
        <w:rPr/>
        <w:t>学年第二学期获奖学金学生名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为了激励先进，弘扬发愤读书的学习风气，把学生培养成为“四有”人才，根据学校有关文件规定，经班级推荐、学校研究、上级有关部门批准，下列</w:t>
      </w:r>
      <w:r>
        <w:rPr>
          <w:sz w:val="24"/>
        </w:rPr>
        <w:t>49</w:t>
      </w:r>
      <w:r>
        <w:rPr>
          <w:sz w:val="24"/>
        </w:rPr>
        <w:t>位同学获得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学年第二学期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lang w:val="en-US" w:eastAsia="en-US"/>
        </w:rPr>
        <w:t>420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905" w:hanging="1800"/>
        <w:rPr>
          <w:sz w:val="24"/>
        </w:rPr>
      </w:pP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860" w:hanging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left="1860" w:hanging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：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sz w:val="24"/>
        </w:rPr>
        <w:tab/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南京体院附属学校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微软用户</dc:creator>
  <dc:description/>
  <cp:keywords/>
  <dc:language>en-US</dc:language>
  <cp:lastModifiedBy>杨勇</cp:lastModifiedBy>
  <cp:lastPrinted>2012-02-09T13:26:00Z</cp:lastPrinted>
  <dcterms:modified xsi:type="dcterms:W3CDTF">2017-09-13T07:44:00Z</dcterms:modified>
  <cp:revision>1</cp:revision>
  <dc:subject/>
  <dc:title>南体附校部2008—2009学年第二学期获奖学金学生名单</dc:title>
</cp:coreProperties>
</file>