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体育学院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届校优秀实习生评选结果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体育系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 扬、乔 岩、陈 悦、杨 倩、林春芬、胡若晨、胡 月、郑清文、张梓杨、佘云菲、汪展鹏、范珍珍、陆海亚、江 月、方麦琪、彭羿瑄、马永发、刘雪飞、郝 晴、王 卫、徐 颖、王义龙、朱慧敏、董仲柱、马昌伟、丁宇昊、詹小鹏、刘 梦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民族体育与表演系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阮梦蝶、何玉帅、杜梦笛、乔 悦、张子怿、徐静樨、王 琳、吴沛沛、周 权、季 江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运动健康科学系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汤洁妤、曾林丽、李 芳、李若娴、邵雪荣、陈嘉敏、张秋丽、薄真真、沈雁飞、吴 迪、许 玟、景 菁、陈浩然、李 鑫、金 晨</w:t>
      </w:r>
    </w:p>
    <w:p>
      <w:pPr>
        <w:pStyle w:val="Normal"/>
        <w:ind w:firstLine="630"/>
        <w:rPr>
          <w:rFonts w:eastAsia="Times New Roman"/>
        </w:rPr>
      </w:pPr>
      <w:r>
        <w:rPr>
          <w:rFonts w:ascii="宋体;SimSun" w:hAnsi="宋体;SimSun" w:cs="宋体;SimSun"/>
          <w:b/>
          <w:sz w:val="32"/>
        </w:rPr>
        <w:t>运动</w:t>
      </w:r>
      <w:r>
        <w:rPr>
          <w:rFonts w:ascii="宋体;SimSun" w:hAnsi="宋体;SimSun" w:cs="宋体;SimSun"/>
          <w:b/>
          <w:sz w:val="32"/>
        </w:rPr>
        <w:t>系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董光屿、宋明奇、邓 超、岳鑫月、屠天然、胡娴逸、李 鑫、姜 航、周葵葵、陈宇轩、杨浩轩、王誉洁、袁寅然、计梦佳、王家辉、赵允涵、杨 旻、尤立春、吴海宁、刘牛、周孝天、刘元杰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休闲体育系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骆丰恺、李 雯、沈宏宇、徐超飞、诸俊宏、周丽婷、丁 娇、孙婷婷、王 巧、蒋 硕、庄雅婷、李昕芹、丁 杰、陈 达</w:t>
      </w:r>
      <w:r>
        <w:rPr>
          <w:rFonts w:ascii="宋体;SimSun" w:hAnsi="宋体;SimSun" w:cs="宋体;SimSun"/>
          <w:b/>
          <w:sz w:val="32"/>
        </w:rPr>
        <w:t xml:space="preserve">    </w:t>
      </w:r>
    </w:p>
    <w:p>
      <w:pPr>
        <w:pStyle w:val="Normal"/>
        <w:ind w:firstLine="643"/>
        <w:rPr>
          <w:rFonts w:eastAsia="Times New Roman"/>
        </w:rPr>
      </w:pPr>
      <w:r>
        <w:rPr>
          <w:rFonts w:ascii="宋体;SimSun" w:hAnsi="宋体;SimSun" w:cs="宋体;SimSun"/>
          <w:b/>
          <w:sz w:val="32"/>
        </w:rPr>
        <w:t>运动员教育教学管理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顾绮婧、王格格、胡春艳、张峻硕、王文洁、左心昱、傅怡然、蔡雅洁、沈 怡</w:t>
      </w:r>
    </w:p>
    <w:p>
      <w:pPr>
        <w:pStyle w:val="Normal"/>
        <w:rPr>
          <w:rFonts w:eastAsia="Times New Roman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奥林匹克学院</w:t>
      </w:r>
      <w:r>
        <w:rPr>
          <w:rFonts w:eastAsia="Arial" w:cs="Arial" w:ascii="Arial" w:hAnsi="Arial"/>
          <w:b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卜广昊、曹 雨、陈沁宇、冯浩涵、葛奔奔、顾黎明、顾 鹏、蒯 潇、李梦雅、陆 超、毛志贤、阮康玉、唐 青、王 禹、吴 昊、吴延靖、张高翔、陈昊强、陈思佳、龚楚雪、季慧凝、李贤贤、潘 飞、吴颖倩、张春晖、李 瞳、张震球、郑泽鹏、周丽佶、周昱晨、朱钰婷、陈芳菲、陈智奇、方 鑫、侯沛芸、黄施波、鲁雨玚、王思路、徐宙旭、龚梦迪、韩 冲、寇豫东、苏昱辰、孙巳舵、朱婧宜、陈静秋、陈雅婷、陈 源、胡培莲、李 倩、陆燕红、马 景、钱自程、王 琪、徐 欢、徐 晔、虞 露、翟毓秋、张德亮、陆秀露、徐 翔、安黎明、蔡浩云、龚文龙、黄淼淼、姜嘉凌、刘 静、施 梦、宋梦梦、王昫凝、吴文旭、徐雅杰、余 亚、张思男、赵卉淼、周 丹、周树祚、左姗姗、顾智国、嵇 灵、任靖雯、邹聪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0:00Z</dcterms:created>
  <dc:creator>admin</dc:creator>
  <dc:description/>
  <cp:keywords/>
  <dc:language>en-US</dc:language>
  <cp:lastModifiedBy>未定义</cp:lastModifiedBy>
  <cp:lastPrinted>2017-07-11T16:44:00Z</cp:lastPrinted>
  <dcterms:modified xsi:type="dcterms:W3CDTF">2019-04-04T09:3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