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/>
        <w:drawing>
          <wp:inline distT="0" distB="0" distL="0" distR="0">
            <wp:extent cx="1769110" cy="1769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4965700" cy="819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本科毕业论文（设计）开题报告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24"/>
          <w:szCs w:val="52"/>
        </w:rPr>
      </w:pPr>
      <w:r>
        <w:rPr>
          <w:rFonts w:eastAsia="黑体;SimHei" w:cs="宋体;SimSun" w:ascii="黑体;SimHei" w:hAnsi="黑体;SimHei"/>
          <w:b/>
          <w:spacing w:val="20"/>
          <w:sz w:val="24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14"/>
          <w:sz w:val="36"/>
          <w:szCs w:val="36"/>
        </w:rPr>
        <w:t>（</w:t>
      </w:r>
      <w:r>
        <w:rPr>
          <w:rFonts w:cs="宋体;SimSun" w:ascii="宋体;SimSun" w:hAnsi="宋体;SimSun"/>
          <w:b/>
          <w:spacing w:val="14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14"/>
          <w:sz w:val="36"/>
          <w:szCs w:val="36"/>
        </w:rPr>
        <w:t>届）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黑体;SimHei"/>
        </w:rPr>
      </w:pPr>
      <w:r>
        <w:rPr>
          <w:rFonts w:eastAsia="黑体;SimHei"/>
          <w:sz w:val="28"/>
        </w:rPr>
        <w:t>论文题目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楷体_GB2312;楷体"/>
          <w:spacing w:val="52"/>
          <w:sz w:val="32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楷体_GB2312;楷体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88" w:leader="underscore"/>
          <w:tab w:val="left" w:pos="1321" w:leader="none"/>
        </w:tabs>
        <w:spacing w:lineRule="auto" w:line="360"/>
        <w:ind w:left="1080" w:firstLine="560"/>
        <w:rPr>
          <w:rFonts w:eastAsia="楷体_GB2312;楷体"/>
          <w:spacing w:val="52"/>
          <w:sz w:val="32"/>
          <w:u w:val="single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楷体_GB2312;楷体"/>
        </w:rPr>
      </w:pP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Cs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楷体_GB2312;楷体"/>
        </w:rPr>
      </w:pPr>
      <w:r>
        <w:rPr>
          <w:rFonts w:eastAsia="黑体;SimHei"/>
          <w:sz w:val="28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华文行楷" w:hAnsi="华文行楷" w:eastAsia="华文行楷" w:cs="华文中宋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以上填写内容小三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楷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加粗）</w:t>
      </w:r>
    </w:p>
    <w:p>
      <w:pPr>
        <w:pStyle w:val="Normal"/>
        <w:jc w:val="center"/>
        <w:rPr>
          <w:rFonts w:ascii="华文行楷" w:hAnsi="华文行楷" w:eastAsia="华文行楷" w:cs="华文中宋"/>
          <w:sz w:val="32"/>
          <w:szCs w:val="32"/>
        </w:rPr>
      </w:pPr>
      <w:r>
        <w:rPr>
          <w:rFonts w:eastAsia="华文行楷" w:cs="华文中宋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32"/>
          <w:szCs w:val="32"/>
        </w:rPr>
      </w:pPr>
      <w:r>
        <w:rPr>
          <w:rFonts w:eastAsia="华文行楷" w:cs="华文中宋" w:ascii="华文行楷" w:hAnsi="华文行楷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号宋体居中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新魏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简述研究目的、理论依据或假说形成的思考；研究的理论意义、实际应用价值和可行性分析。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四号宋体，首行缩进两个字符，单倍行距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、国内外研究现状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四号宋体，首行缩进两个字符，单倍行距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、基本思路和方法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四号宋体，首行缩进两个字符，单倍行距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四、基本框架和结构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四号宋体，首行缩进两个字符，单倍行距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、预期结果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四号宋体，首行缩进两个字符，单倍行距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8"/>
        <w:gridCol w:w="2880"/>
        <w:gridCol w:w="3420"/>
        <w:gridCol w:w="1214"/>
        <w:gridCol w:w="46"/>
      </w:tblGrid>
      <w:tr>
        <w:trPr>
          <w:trHeight w:val="76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、阶段进度计划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</w:tr>
      <w:tr>
        <w:trPr>
          <w:trHeight w:val="6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工作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日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以下内容四号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以下内容四号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以下内容四号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以下内容四号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七、参考文献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五号宋体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书写格式要符合国家标准，可顺序编码，作者姓名写至第三位，余者写“，等”；正文引用在最后一个字的右上角，用方括号标明此序号（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与参考文献序号对应。参考文献按其引用重要程度排序，列主要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示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参考文献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几种主要参考文献的格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出版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题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名，年，卷号（期号）：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页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（译）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地：出版者，出版年，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页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：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集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地：出版者，出版年，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页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论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]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予单位所在地：授予单位，授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类型标志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图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M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报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N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论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汇编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G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P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S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报告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R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B]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公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EB]</w:t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例如下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[1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中学生体育教学发展近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学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-102</w:t>
              <w:br/>
              <w:t>[2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敏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体育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M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：北京体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995.58-72</w:t>
              <w:br/>
              <w:t>[3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体育教学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：王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体育学院研究生论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：上海体育学院研究生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58</w:t>
              <w:br/>
              <w:t>[4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春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中学体育教学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：北京体育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5-19</w:t>
              <w:br/>
              <w:t>[5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中国体育教学教法的发展趋势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EB]. 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csjcd.edu.cn/ pub/wml.txt/980810-2.html.1998-08-16</w:t>
              <w:br/>
              <w:t>[6] Roger G. Noll and Andrew Zimbalist. The Eeonomic ImPact of Sports Teams and Stadiums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washingt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: The brooking Institution 1997: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上为举例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2:00Z</dcterms:created>
  <dc:creator>黄瑾</dc:creator>
  <dc:description/>
  <cp:keywords/>
  <dc:language>en-US</dc:language>
  <cp:lastModifiedBy>未定义</cp:lastModifiedBy>
  <dcterms:modified xsi:type="dcterms:W3CDTF">2018-11-01T06:34:00Z</dcterms:modified>
  <cp:revision>10</cp:revision>
  <dc:subject/>
  <dc:title>南京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