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南京体育学院研究生学业奖学金评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实施细则（试行）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为落实《南京体育学院研究生学业奖学金实施办法（暂行）》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(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院发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[2014]63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号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),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本着公开、公平、公正、择优原则，规范我院研究生学业奖学金评审工作，特制定本细则。</w:t>
      </w:r>
    </w:p>
    <w:p>
      <w:pPr>
        <w:pStyle w:val="Normal"/>
        <w:ind w:firstLine="549"/>
        <w:rPr>
          <w:rFonts w:ascii="仿宋;Lingoes Unicode" w:hAnsi="仿宋;Lingoes Unicode" w:eastAsia="仿宋;Lingoes Unicode" w:cs="仿宋;Lingoes Unicode"/>
          <w:b/>
          <w:b/>
          <w:bCs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b/>
          <w:bCs/>
          <w:sz w:val="28"/>
          <w:szCs w:val="28"/>
        </w:rPr>
        <w:t>1</w:t>
      </w:r>
      <w:r>
        <w:rPr>
          <w:rFonts w:ascii="仿宋;Lingoes Unicode" w:hAnsi="仿宋;Lingoes Unicode" w:cs="仿宋;Lingoes Unicode" w:eastAsia="仿宋;Lingoes Unicode"/>
          <w:b/>
          <w:bCs/>
          <w:sz w:val="28"/>
          <w:szCs w:val="28"/>
        </w:rPr>
        <w:t>评奖资格</w:t>
      </w:r>
    </w:p>
    <w:p>
      <w:pPr>
        <w:pStyle w:val="Normal"/>
        <w:ind w:firstLine="560"/>
        <w:rPr/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根据《南京体育学院研究生学业奖学金实施办法（暂行）》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(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院发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[2014]63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号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)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的规定，参评研究生学业奖学金需符合以下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: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kern w:val="0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1.1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南京体育学院全日制学术型和专业型研究生。</w:t>
      </w:r>
      <w:r>
        <w:rPr>
          <w:rFonts w:ascii="仿宋;Lingoes Unicode" w:hAnsi="仿宋;Lingoes Unicode" w:cs="仿宋;Lingoes Unicode" w:eastAsia="仿宋;Lingoes Unicode"/>
          <w:kern w:val="0"/>
          <w:sz w:val="28"/>
          <w:szCs w:val="28"/>
        </w:rPr>
        <w:t>录取类别为计划内定向、单位委托培养的研究生不参加学业奖学金评审。</w:t>
      </w:r>
    </w:p>
    <w:p>
      <w:pPr>
        <w:pStyle w:val="Normal"/>
        <w:spacing w:lineRule="auto" w:line="360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 xml:space="preserve">1.2 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参评研究生学业奖基本条件：</w:t>
      </w:r>
    </w:p>
    <w:p>
      <w:pPr>
        <w:pStyle w:val="Normal"/>
        <w:spacing w:lineRule="auto" w:line="360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1.2.1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入学阶段的研究生（研究生一年级，简称研一），思想品德良好；按相关要求完成了全部报到手续；无欠费。</w:t>
      </w:r>
    </w:p>
    <w:p>
      <w:pPr>
        <w:pStyle w:val="Normal"/>
        <w:spacing w:lineRule="auto" w:line="360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1.2.2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课程学习阶段的研究生（研究生二年级，简称研二），思想品德良好；按期修完第一学年培养计划规定的全部课程，课程成绩达到相关规定要求；课堂学习、学术活动、班级活动达学籍管理要求；无欠费。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1.2.3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进入论文阶段的研究生（研究生三年级，简称研三），思想品德良好；毕业论文进度正常；中期检查合格；学术活动、班级活动达学籍管理要求；无欠费。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1.3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具有下列情况之一者，不得参加研究生学业奖学金的评选：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1.3.1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违反学术规范，有学术不端行为的；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1.3.2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就读时间超过学制规定的；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1.3.3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课程考核未能通过或未能按时通过获得规定学分的，奖学金等级降级，直至取消评审资格（一门不通过者，不参加一等奖学金排序，二门不通过者，不参加二等奖排序，三门及以上课程不通过者，取消评审资格）；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1.3.4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南京体育学院研究生学业奖评审工作组（见附件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1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）认定的不宜申请的其他情况，如违反学籍管理规定相关条款、出国等情况，由评审工作组讨论并报南京体育学院研究生学业奖领导小组（见附件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1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）批准。</w:t>
      </w:r>
    </w:p>
    <w:p>
      <w:pPr>
        <w:pStyle w:val="Normal"/>
        <w:ind w:firstLine="538"/>
        <w:rPr>
          <w:rFonts w:ascii="仿宋;Lingoes Unicode" w:hAnsi="仿宋;Lingoes Unicode" w:eastAsia="仿宋;Lingoes Unicode" w:cs="仿宋;Lingoes Unicode"/>
          <w:b/>
          <w:b/>
          <w:bCs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b/>
          <w:bCs/>
          <w:sz w:val="28"/>
          <w:szCs w:val="28"/>
        </w:rPr>
        <w:t>2</w:t>
      </w:r>
      <w:r>
        <w:rPr>
          <w:rFonts w:ascii="仿宋;Lingoes Unicode" w:hAnsi="仿宋;Lingoes Unicode" w:cs="仿宋;Lingoes Unicode" w:eastAsia="仿宋;Lingoes Unicode"/>
          <w:b/>
          <w:bCs/>
          <w:sz w:val="28"/>
          <w:szCs w:val="28"/>
        </w:rPr>
        <w:t>评奖程序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2.1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研一学生的评奖程序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正常入学就读的研究生一年级新生，自动通过资格审查，除申请鼓励奖的同学需提供相应的材料外，无需其它材料。根据本细则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4.2.1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进行等级划分后初步名单提交领导小组进行审定，进入本细则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2.2.5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步骤。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2.2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研二和研三学生的评奖程序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kern w:val="0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2.2.1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符合条件者根据有关规定和通知提出申请，填写</w:t>
      </w:r>
      <w:r>
        <w:rPr>
          <w:rFonts w:ascii="仿宋;Lingoes Unicode" w:hAnsi="仿宋;Lingoes Unicode" w:cs="仿宋;Lingoes Unicode" w:eastAsia="仿宋;Lingoes Unicode"/>
          <w:kern w:val="0"/>
          <w:sz w:val="28"/>
          <w:szCs w:val="28"/>
        </w:rPr>
        <w:t>《</w:t>
      </w:r>
      <w:r>
        <w:rPr>
          <w:rFonts w:eastAsia="仿宋;Lingoes Unicode" w:cs="仿宋;Lingoes Unicode" w:ascii="仿宋;Lingoes Unicode" w:hAnsi="仿宋;Lingoes Unicode"/>
          <w:kern w:val="0"/>
          <w:sz w:val="28"/>
          <w:szCs w:val="28"/>
        </w:rPr>
        <w:t>2015</w:t>
      </w:r>
      <w:r>
        <w:rPr>
          <w:rFonts w:ascii="仿宋;Lingoes Unicode" w:hAnsi="仿宋;Lingoes Unicode" w:cs="仿宋;Lingoes Unicode" w:eastAsia="仿宋;Lingoes Unicode"/>
          <w:kern w:val="0"/>
          <w:sz w:val="28"/>
          <w:szCs w:val="28"/>
        </w:rPr>
        <w:t>年度南京体育学院研究生学业奖学金评审表》并按照相关要求，在</w:t>
      </w:r>
      <w:r>
        <w:rPr>
          <w:rFonts w:eastAsia="仿宋;Lingoes Unicode" w:cs="仿宋;Lingoes Unicode" w:ascii="仿宋;Lingoes Unicode" w:hAnsi="仿宋;Lingoes Unicode"/>
          <w:kern w:val="0"/>
          <w:sz w:val="28"/>
          <w:szCs w:val="28"/>
        </w:rPr>
        <w:t>10</w:t>
      </w:r>
      <w:r>
        <w:rPr>
          <w:rFonts w:ascii="仿宋;Lingoes Unicode" w:hAnsi="仿宋;Lingoes Unicode" w:cs="仿宋;Lingoes Unicode" w:eastAsia="仿宋;Lingoes Unicode"/>
          <w:kern w:val="0"/>
          <w:sz w:val="28"/>
          <w:szCs w:val="28"/>
        </w:rPr>
        <w:t>月</w:t>
      </w:r>
      <w:r>
        <w:rPr>
          <w:rFonts w:eastAsia="仿宋;Lingoes Unicode" w:cs="仿宋;Lingoes Unicode" w:ascii="仿宋;Lingoes Unicode" w:hAnsi="仿宋;Lingoes Unicode"/>
          <w:kern w:val="0"/>
          <w:sz w:val="28"/>
          <w:szCs w:val="28"/>
        </w:rPr>
        <w:t>20</w:t>
      </w:r>
      <w:r>
        <w:rPr>
          <w:rFonts w:ascii="仿宋;Lingoes Unicode" w:hAnsi="仿宋;Lingoes Unicode" w:cs="仿宋;Lingoes Unicode" w:eastAsia="仿宋;Lingoes Unicode"/>
          <w:kern w:val="0"/>
          <w:sz w:val="28"/>
          <w:szCs w:val="28"/>
        </w:rPr>
        <w:t>日前提供支撑材料目录及材料（编号与目录一致），提交评审工作组。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2.2.2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评审工作组审核所有申请者资格和提供的材料，确定进入评审的名单和材料。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2.2.3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评审工作组按照本实施细则的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4.2.2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进行评分，对进入评审阶段的申请者及其提供的材料审核评分，根据申请者得分情况由高到低进行排序。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2.2.4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评审工作组公示参评者得分，公示期不少于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5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天，公示范围研究生部。如有异议，可向评审工作组提出。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2.2.5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初步名单提交领导小组进行审定，审定结果在全院范围内进行不少于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5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个工作日的公示。形成最终评奖结果。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2.2.6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公示期间的异议根据《南京体育学院研究生学业奖学金实施办法（暂行）》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(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院发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[2014]63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号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)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第四章第十二条处理。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2.2.7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最终评奖结果经领导小组审批后，由院财务处执行分配。</w:t>
      </w:r>
    </w:p>
    <w:p>
      <w:pPr>
        <w:pStyle w:val="Normal"/>
        <w:jc w:val="center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</w:r>
    </w:p>
    <w:p>
      <w:pPr>
        <w:pStyle w:val="Normal"/>
        <w:ind w:firstLine="538"/>
        <w:rPr>
          <w:rFonts w:ascii="仿宋;Lingoes Unicode" w:hAnsi="仿宋;Lingoes Unicode" w:eastAsia="仿宋;Lingoes Unicode" w:cs="仿宋;Lingoes Unicode"/>
          <w:b/>
          <w:b/>
          <w:bCs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b/>
          <w:bCs/>
          <w:sz w:val="28"/>
          <w:szCs w:val="28"/>
        </w:rPr>
        <w:t>3</w:t>
      </w:r>
      <w:r>
        <w:rPr>
          <w:rFonts w:ascii="仿宋;Lingoes Unicode" w:hAnsi="仿宋;Lingoes Unicode" w:cs="仿宋;Lingoes Unicode" w:eastAsia="仿宋;Lingoes Unicode"/>
          <w:b/>
          <w:bCs/>
          <w:sz w:val="28"/>
          <w:szCs w:val="28"/>
        </w:rPr>
        <w:t>纪律及监督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3.1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研究生学业奖学金申请者如在评审期间有不诚信行为、提交的材料弄虚作假，取消评选资格，并给予相应的纪律处分。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3.2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研究生学业奖学金评审工作组要严格执行《南京体育学院研究生学业奖学金实施办法（暂行）》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(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院发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[2014]63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号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)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和本细则的规定对申请者和申请材料进行评审。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3.3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评审过程接受院纪检监察部门监督。</w:t>
      </w:r>
    </w:p>
    <w:p>
      <w:pPr>
        <w:pStyle w:val="Normal"/>
        <w:ind w:firstLine="538"/>
        <w:rPr>
          <w:rFonts w:ascii="仿宋;Lingoes Unicode" w:hAnsi="仿宋;Lingoes Unicode" w:eastAsia="仿宋;Lingoes Unicode" w:cs="仿宋;Lingoes Unicode"/>
          <w:b/>
          <w:b/>
          <w:bCs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b/>
          <w:bCs/>
          <w:sz w:val="28"/>
          <w:szCs w:val="28"/>
        </w:rPr>
      </w:r>
    </w:p>
    <w:p>
      <w:pPr>
        <w:pStyle w:val="Normal"/>
        <w:ind w:firstLine="538"/>
        <w:rPr>
          <w:rFonts w:ascii="仿宋;Lingoes Unicode" w:hAnsi="仿宋;Lingoes Unicode" w:eastAsia="仿宋;Lingoes Unicode" w:cs="仿宋;Lingoes Unicode"/>
          <w:b/>
          <w:b/>
          <w:bCs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b/>
          <w:bCs/>
          <w:sz w:val="28"/>
          <w:szCs w:val="28"/>
        </w:rPr>
        <w:t>4</w:t>
      </w:r>
      <w:r>
        <w:rPr>
          <w:rFonts w:ascii="仿宋;Lingoes Unicode" w:hAnsi="仿宋;Lingoes Unicode" w:cs="仿宋;Lingoes Unicode" w:eastAsia="仿宋;Lingoes Unicode"/>
          <w:b/>
          <w:bCs/>
          <w:sz w:val="28"/>
          <w:szCs w:val="28"/>
        </w:rPr>
        <w:t>奖励及等级划分</w:t>
      </w:r>
    </w:p>
    <w:p>
      <w:pPr>
        <w:pStyle w:val="Normal"/>
        <w:spacing w:lineRule="auto" w:line="360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4.1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奖励分级及标准</w:t>
      </w:r>
    </w:p>
    <w:p>
      <w:pPr>
        <w:pStyle w:val="Normal"/>
        <w:spacing w:lineRule="auto" w:line="360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基本方法：根据按年级进行专业切块，名额比例分配；依评分高低排序，划分等级。</w:t>
      </w:r>
    </w:p>
    <w:p>
      <w:pPr>
        <w:pStyle w:val="Normal"/>
        <w:spacing w:lineRule="auto" w:line="360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等级及奖金：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根据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院发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[2014]63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号，研一的学业奖分两等，一等奖占人数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35%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，奖金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11000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元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/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人；二等奖占人数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65%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，奖金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8000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元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/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人。研二和研三的学业奖分三等，一等奖占人数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20%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，奖金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12000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元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/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人；二等奖占人数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50%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，奖金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9000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元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/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人；三等奖占人数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30%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，奖金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7000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元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/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研一的学生设有鼓励奖，奖励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1000-2000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元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/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生，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共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10000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;Lingoes Unicode" w:hAnsi="仿宋;Lingoes Unicode" w:eastAsia="仿宋;Lingoes Unicode" w:cs="仿宋;Lingoes Unicode"/>
          <w:color w:val="000000"/>
          <w:sz w:val="28"/>
          <w:szCs w:val="28"/>
        </w:rPr>
      </w:pPr>
      <w:bookmarkStart w:id="0" w:name="OLE_LINK1"/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4.2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等级划分</w:t>
      </w:r>
    </w:p>
    <w:p>
      <w:pPr>
        <w:pStyle w:val="Normal"/>
        <w:spacing w:lineRule="auto" w:line="360"/>
        <w:ind w:firstLine="560"/>
        <w:rPr>
          <w:rFonts w:ascii="仿宋;Lingoes Unicode" w:hAnsi="仿宋;Lingoes Unicode" w:eastAsia="仿宋;Lingoes Unicode" w:cs="仿宋;Lingoes Unicode"/>
          <w:color w:val="000000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4.2.1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研一</w:t>
      </w:r>
      <w:bookmarkEnd w:id="0"/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的学生分级方法</w:t>
      </w:r>
    </w:p>
    <w:p>
      <w:pPr>
        <w:pStyle w:val="Normal"/>
        <w:spacing w:lineRule="auto" w:line="360"/>
        <w:ind w:firstLine="560"/>
        <w:rPr>
          <w:rFonts w:ascii="仿宋;Lingoes Unicode" w:hAnsi="仿宋;Lingoes Unicode" w:eastAsia="仿宋;Lingoes Unicode" w:cs="仿宋;Lingoes Unicode"/>
          <w:color w:val="000000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各专业内一等奖名额为该专业录取人数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x35%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（四舍五入），二等奖名额为该专业录取人数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x65%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（四舍五入）。专业内排序依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: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入学总成绩进行排名，由高到低取符合奖励等级的名次；如出现相同成绩不能区分时，此相同成绩间以初试总成绩的高低区分；如仍不能区分，则比较英语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+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政治成绩区分。根据名额分配，确定获奖名单和等级。</w:t>
      </w:r>
    </w:p>
    <w:p>
      <w:pPr>
        <w:pStyle w:val="Normal"/>
        <w:spacing w:lineRule="auto" w:line="360"/>
        <w:ind w:firstLine="560"/>
        <w:rPr>
          <w:rFonts w:ascii="仿宋;Lingoes Unicode" w:hAnsi="仿宋;Lingoes Unicode" w:eastAsia="仿宋;Lingoes Unicode" w:cs="仿宋;Lingoes Unicode"/>
          <w:color w:val="000000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鼓励奖对以下情况发放：家庭困难（须提供可靠证据）、见义勇为或其它突出事迹（须提供可靠证据）、生源鼓励及其它特殊情况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(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提供可靠证据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)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4.2.2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研二和研三的学生分级方法</w:t>
      </w:r>
    </w:p>
    <w:p>
      <w:pPr>
        <w:pStyle w:val="Normal"/>
        <w:spacing w:lineRule="auto" w:line="360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各专业内一等奖名额为该专业参评人数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x20%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（四舍五入），二等奖名额为该专业参评人数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x50%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（四舍五入），三等奖名额为该专业参评人数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x30%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（四舍五入）。专业内学生的排序依据总评分进行，评分包括“学习成绩”、“学习态度”、“学术成果”、“专业成绩”、“社会实践”等五个方面，进行加权后计总和。</w:t>
      </w:r>
    </w:p>
    <w:p>
      <w:pPr>
        <w:pStyle w:val="Normal"/>
        <w:spacing w:lineRule="auto" w:line="360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各考核项目计分权重如下：</w:t>
      </w:r>
    </w:p>
    <w:p>
      <w:pPr>
        <w:pStyle w:val="Normal"/>
        <w:spacing w:lineRule="exact" w:line="540"/>
        <w:ind w:left="918" w:hanging="280"/>
        <w:jc w:val="center"/>
        <w:rPr/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表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 xml:space="preserve">1 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研究生二年级各类考核项目权重（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Wi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）表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 xml:space="preserve">  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计量单位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11"/>
        <w:gridCol w:w="1411"/>
        <w:gridCol w:w="1411"/>
        <w:gridCol w:w="1411"/>
        <w:gridCol w:w="1412"/>
      </w:tblGrid>
      <w:tr>
        <w:trPr>
          <w:trHeight w:val="11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35" w:hanging="315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40435" cy="1031875"/>
                      <wp:effectExtent l="2540" t="2540" r="2540" b="2540"/>
                      <wp:wrapNone/>
                      <wp:docPr id="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103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8.85pt,81.2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</w:rPr>
              <w:t>考核</w:t>
            </w:r>
          </w:p>
          <w:p>
            <w:pPr>
              <w:pStyle w:val="Normal"/>
              <w:spacing w:lineRule="exact" w:line="540"/>
              <w:ind w:left="73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生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学习成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学习态度</w:t>
            </w: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</w:t>
            </w:r>
            <w:r>
              <w:rPr>
                <w:rFonts w:eastAsia="仿宋;Lingoes Unicode" w:cs="仿宋;Lingoes Unicode" w:ascii="仿宋;Lingoes Unicode" w:hAnsi="仿宋;Lingoes Unicode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学术成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</w:t>
            </w:r>
            <w:r>
              <w:rPr>
                <w:rFonts w:eastAsia="仿宋;Lingoes Unicode" w:cs="仿宋;Lingoes Unicode" w:ascii="仿宋;Lingoes Unicode" w:hAnsi="仿宋;Lingoes Unicode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专业成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</w:t>
            </w:r>
            <w:r>
              <w:rPr>
                <w:rFonts w:eastAsia="仿宋;Lingoes Unicode" w:cs="仿宋;Lingoes Unicode" w:ascii="仿宋;Lingoes Unicode" w:hAnsi="仿宋;Lingoes Unicode"/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社会实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</w:t>
            </w:r>
            <w:r>
              <w:rPr>
                <w:rFonts w:eastAsia="仿宋;Lingoes Unicode" w:cs="仿宋;Lingoes Unicode" w:ascii="仿宋;Lingoes Unicode" w:hAnsi="仿宋;Lingoes Unicod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学术学位研究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专业学位研究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540"/>
        <w:ind w:left="918" w:hanging="280"/>
        <w:jc w:val="center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总分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S=W1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×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S1+W2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×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S2+ W3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×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S3+W4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×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S4+W5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×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S5</w:t>
      </w:r>
    </w:p>
    <w:p>
      <w:pPr>
        <w:pStyle w:val="Normal"/>
        <w:spacing w:lineRule="exact" w:line="540"/>
        <w:ind w:left="918" w:hanging="280"/>
        <w:jc w:val="center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</w:r>
    </w:p>
    <w:p>
      <w:pPr>
        <w:pStyle w:val="Normal"/>
        <w:spacing w:lineRule="exact" w:line="540"/>
        <w:ind w:left="918" w:hanging="280"/>
        <w:jc w:val="center"/>
        <w:rPr/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表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 xml:space="preserve">2 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研究生三年级各类考核项目权重（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Wi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）表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 xml:space="preserve">       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计量单位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20"/>
        <w:gridCol w:w="1420"/>
        <w:gridCol w:w="1420"/>
        <w:gridCol w:w="1421"/>
      </w:tblGrid>
      <w:tr>
        <w:trPr>
          <w:trHeight w:val="11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84555" cy="1016000"/>
                      <wp:effectExtent l="2540" t="2540" r="2540" b="254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4520" cy="101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4.45pt,79.95pt" ID="Line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</w:rPr>
              <w:t>考核</w:t>
            </w:r>
          </w:p>
          <w:p>
            <w:pPr>
              <w:pStyle w:val="Normal"/>
              <w:spacing w:lineRule="exact" w:line="540"/>
              <w:ind w:firstLine="73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生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学习成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</w:t>
            </w:r>
            <w:r>
              <w:rPr>
                <w:rFonts w:eastAsia="仿宋;Lingoes Unicode" w:cs="仿宋;Lingoes Unicode" w:ascii="仿宋;Lingoes Unicode" w:hAnsi="仿宋;Lingoes Unicode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学习态度</w:t>
            </w: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</w:t>
            </w:r>
            <w:r>
              <w:rPr>
                <w:rFonts w:eastAsia="仿宋;Lingoes Unicode" w:cs="仿宋;Lingoes Unicode" w:ascii="仿宋;Lingoes Unicode" w:hAnsi="仿宋;Lingoes Unicode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学术成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</w:t>
            </w:r>
            <w:r>
              <w:rPr>
                <w:rFonts w:eastAsia="仿宋;Lingoes Unicode" w:cs="仿宋;Lingoes Unicode" w:ascii="仿宋;Lingoes Unicode" w:hAnsi="仿宋;Lingoes Unicode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专业成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</w:t>
            </w:r>
            <w:r>
              <w:rPr>
                <w:rFonts w:eastAsia="仿宋;Lingoes Unicode" w:cs="仿宋;Lingoes Unicode" w:ascii="仿宋;Lingoes Unicode" w:hAnsi="仿宋;Lingoes Unicode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社会实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</w:t>
            </w:r>
            <w:r>
              <w:rPr>
                <w:rFonts w:eastAsia="仿宋;Lingoes Unicode" w:cs="仿宋;Lingoes Unicode" w:ascii="仿宋;Lingoes Unicode" w:hAnsi="仿宋;Lingoes Unicod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学术学位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exact" w:line="540"/>
        <w:ind w:left="918" w:hanging="280"/>
        <w:jc w:val="center"/>
        <w:rPr/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总分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S=W1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×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S1+W2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×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S2+w3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×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S3+W4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×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S4+W5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×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S5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640"/>
        <w:rPr>
          <w:rFonts w:ascii="仿宋;Lingoes Unicode" w:hAnsi="仿宋;Lingoes Unicode" w:eastAsia="仿宋;Lingoes Unicode" w:cs="仿宋;Lingoes Unicode"/>
          <w:sz w:val="32"/>
          <w:szCs w:val="32"/>
        </w:rPr>
      </w:pPr>
      <w:r>
        <w:rPr>
          <w:rFonts w:eastAsia="仿宋;Lingoes Unicode" w:cs="仿宋;Lingoes Unicode" w:ascii="仿宋;Lingoes Unicode" w:hAnsi="仿宋;Lingoes Unicode"/>
          <w:sz w:val="32"/>
          <w:szCs w:val="32"/>
        </w:rPr>
      </w:r>
    </w:p>
    <w:p>
      <w:pPr>
        <w:pStyle w:val="Normal"/>
        <w:jc w:val="center"/>
        <w:rPr>
          <w:rFonts w:ascii="仿宋;Lingoes Unicode" w:hAnsi="仿宋;Lingoes Unicode" w:eastAsia="仿宋;Lingoes Unicode" w:cs="仿宋;Lingoes Unicode"/>
          <w:b/>
          <w:b/>
          <w:bCs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b/>
          <w:bCs/>
          <w:sz w:val="28"/>
          <w:szCs w:val="28"/>
        </w:rPr>
        <w:t>表</w:t>
      </w:r>
      <w:r>
        <w:rPr>
          <w:rFonts w:eastAsia="仿宋;Lingoes Unicode" w:cs="仿宋;Lingoes Unicode" w:ascii="仿宋;Lingoes Unicode" w:hAnsi="仿宋;Lingoes Unicode"/>
          <w:b/>
          <w:bCs/>
          <w:sz w:val="28"/>
          <w:szCs w:val="28"/>
        </w:rPr>
        <w:t xml:space="preserve">3 </w:t>
      </w:r>
      <w:r>
        <w:rPr>
          <w:rFonts w:ascii="仿宋;Lingoes Unicode" w:hAnsi="仿宋;Lingoes Unicode" w:cs="仿宋;Lingoes Unicode" w:eastAsia="仿宋;Lingoes Unicode"/>
          <w:b/>
          <w:bCs/>
          <w:sz w:val="28"/>
          <w:szCs w:val="28"/>
        </w:rPr>
        <w:t>研究生学业奖学金评分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1418"/>
        <w:gridCol w:w="4253"/>
        <w:gridCol w:w="4678"/>
        <w:gridCol w:w="1984"/>
        <w:gridCol w:w="70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bCs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bCs/>
              </w:rPr>
              <w:t>序号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bCs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bCs/>
              </w:rPr>
              <w:t>评价项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bCs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bCs/>
              </w:rPr>
              <w:t>评价方法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0" w:leader="none"/>
                <w:tab w:val="center" w:pos="2018" w:leader="none"/>
              </w:tabs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bCs/>
              </w:rPr>
              <w:tab/>
            </w:r>
            <w:r>
              <w:rPr>
                <w:rFonts w:ascii="仿宋;Lingoes Unicode" w:hAnsi="仿宋;Lingoes Unicode" w:cs="仿宋;Lingoes Unicode" w:eastAsia="仿宋;Lingoes Unicode"/>
                <w:b/>
                <w:bCs/>
              </w:rPr>
              <w:t>计分方法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bCs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bCs/>
              </w:rPr>
              <w:t>说明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bCs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bCs/>
              </w:rPr>
              <w:t>计算公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bCs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bCs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bCs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bCs/>
              </w:rPr>
              <w:t>课程成绩</w:t>
            </w:r>
          </w:p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每门课程的学分绩点总和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0-6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绩点为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2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6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以上，每门课程的成绩绩点：（该课程成绩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-5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）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/10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3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每门课程的学分绩点：该课程的成绩绩点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×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该课程学分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4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最后得分为：每门学分绩点总和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ascii="仿宋;Lingoes Unicode" w:hAnsi="仿宋;Lingoes Unicode" w:cs="仿宋;Lingoes Unicode" w:eastAsia="仿宋;Lingoes Unicode"/>
              </w:rPr>
              <w:t>不含专业课。</w:t>
            </w:r>
          </w:p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ascii="仿宋;Lingoes Unicode" w:hAnsi="仿宋;Lingoes Unicode" w:cs="仿宋;Lingoes Unicode" w:eastAsia="仿宋;Lingoes Unicode"/>
              </w:rPr>
              <w:t>转换认定课程，见</w:t>
            </w:r>
            <w:r>
              <w:rPr>
                <w:rFonts w:ascii="仿宋;Lingoes Unicode" w:hAnsi="仿宋;Lingoes Unicode" w:cs="仿宋;Lingoes Unicode" w:eastAsia="仿宋;Lingoes Unicode"/>
                <w:b/>
                <w:bCs/>
              </w:rPr>
              <w:t>注</w:t>
            </w:r>
            <w:r>
              <w:rPr>
                <w:rFonts w:eastAsia="仿宋;Lingoes Unicode" w:cs="仿宋;Lingoes Unicode" w:ascii="仿宋;Lingoes Unicode" w:hAnsi="仿宋;Lingoes Unicode"/>
                <w:b/>
                <w:bCs/>
              </w:rPr>
              <w:t>1</w:t>
            </w:r>
            <w:r>
              <w:rPr>
                <w:rFonts w:ascii="仿宋;Lingoes Unicode" w:hAnsi="仿宋;Lingoes Unicode" w:cs="仿宋;Lingoes Unicode" w:eastAsia="仿宋;Lingoes Unicode"/>
              </w:rPr>
              <w:t>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W1</w:t>
            </w: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×</w:t>
            </w: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bCs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bCs/>
              </w:rPr>
              <w:t>学习态度</w:t>
            </w:r>
          </w:p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课堂、各类研究生部要求参加的：学术讲座、学术活动、会议、活动的出勤率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共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0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，采取倒扣制，无故缺勤一次扣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；课堂事假、迟到、早退扣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,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扣完为止。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课堂出勤（以任课教师考勤表为准）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2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学术讲座出勤（研究生部考勤）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3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研究生部召开的会议（研究生部考勤）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4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研究生部组织的活动（研究生部考勤）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要求参加的开题、论文答辩（各系考勤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W2</w:t>
            </w: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×</w:t>
            </w: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2</w:t>
            </w:r>
          </w:p>
          <w:p>
            <w:pPr>
              <w:pStyle w:val="Normal"/>
              <w:spacing w:lineRule="atLeast" w:line="240" w:before="0" w:after="0"/>
              <w:ind w:right="-107" w:hanging="0"/>
              <w:jc w:val="left"/>
              <w:rPr/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S2=100-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无故缺勤次数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×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0-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（事假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+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迟到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+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早退次数）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×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bCs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bCs/>
              </w:rPr>
              <w:t>科研成果</w:t>
            </w:r>
          </w:p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论文发表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在省级指定刊物上每公开发表一篇论文加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；核心期刊：南大核心刊每公开发表一篇论文加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；北大核刊加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3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SCI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刊物发表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0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、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EI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刊物发表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8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出版专著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0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、出版软件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3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在省级指定刊物上发表学术论文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篇后，在此基础上每多发一篇加分。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只加第一作者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最高加分不超过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0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指定刊物目录由研究生提供，不作附件，可索取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专著字数不少于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2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W3</w:t>
            </w: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×</w:t>
            </w: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3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S3=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论文发表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+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专利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+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学术交流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+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课题研究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  <w:u w:val="single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2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专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获得国家发明专利的一次性给予加分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；</w:t>
            </w:r>
          </w:p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实用新型专利的一次性给予加分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只加第一申请人。最高加分不超过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8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。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3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学术交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学科一级学会最高奖（一等奖或大会报告）并参会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4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；一级学会二等奖（二等奖或分会场报告）并参会加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；一级学会录用并参会加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；二级学会一等奖或大会报告并参会加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；二级学会录用并参会加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0.5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。其它由研究生部组织的征文或论文交流，每篇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须参会。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只加第一作者。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如参加多次学术交流只加得分高前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6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项。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该类最高得分不超过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8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。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4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课题研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国家级课题申请成功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2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，结题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3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；省级课题申请成功加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，结题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2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；院级课题申请成功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，结题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2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仅限第一作者。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  <w:t>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bCs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bCs/>
                <w:sz w:val="18"/>
                <w:szCs w:val="18"/>
              </w:rPr>
              <w:t>专业成绩</w:t>
            </w:r>
          </w:p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专业课成绩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专业课程由培养计划认定，百分制。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导师在给出学生成绩时，应提交按照培养计划要求的相关专业课上课证明资料（试卷，作业，课堂笔记及考勤记录），如不提交相关材料，所提供的该生专业分数无效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W4</w:t>
            </w: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×</w:t>
            </w: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bCs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bCs/>
              </w:rPr>
              <w:t>社会实践</w:t>
            </w:r>
          </w:p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各级各类比赛获奖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获得国际级大赛（参赛国家不少于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6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国）前三名（不含团体）一次性给予加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3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、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2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、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，团体项目计分依次减半；获得国家级大赛（参加的省份不少于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6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省）前三名（不含团体）一次性给予加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2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、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、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，团体项目计分依次减半。获得省、市大赛（参赛队伍不少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6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队）前三名（不含团体）一次性给予加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、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8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、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4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，团体项目计分依次减半。获得院级比赛（参赛队伍不少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8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）前三名（不含团体）一次性给予加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6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、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4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、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2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，团体项目计分依次减半。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最高加分不超过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6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仅指官方主办的比赛。教育部、国家体育总局、省各厅局级主办的各类比赛。</w:t>
            </w:r>
          </w:p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需提供能秩序册等相关资料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W5</w:t>
            </w: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×</w:t>
            </w: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S5</w:t>
            </w:r>
          </w:p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S5=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各级各类大赛分数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+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国证书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+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优秀创业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+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优秀三助分数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+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优秀学生干部、班干部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+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优秀思想品德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+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自体运动实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2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证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国家级裁判证书的一次性加分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4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；一级裁判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2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；二级裁判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。专业相关的证书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限报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项。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br/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二级（含）以下累计不超过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。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br/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专业相关的认定：培养计划中有相关课程或有关的课程内容。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3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优秀三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一次性加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优秀助研、助管、助教各部分总人数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20%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推荐（小数部分四舍五入）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4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优秀创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一次性加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正式注册公司的法人，公司正常营运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优秀学生会干部、班干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一次性加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学生会、班委会推荐，研究生部审批，确定名单（人数：学生会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2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名，每班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名）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6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优秀思想品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见义勇为、好人好事等先进事迹的学生。凡受到国家表彰或在全国刊物、报纸上登载个人先进事迹者一次性给予加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凡受到省级表彰或在省级刊物、报纸上登载个人先进事迹者，一次性给予加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30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重复报道的，不重复加分，以高级别为标准加分。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7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、自体运动实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排名分：依体质测试成绩百分位排名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00-80%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得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；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79-60%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得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3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；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9-40%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得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1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。进步分：后一次测试百分位上升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20%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时，得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2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，上升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40%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时，得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3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该项得分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=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排名分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+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进步分。最高得分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5</w:t>
            </w: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1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ascii="仿宋;Lingoes Unicode" w:hAnsi="仿宋;Lingoes Unicode" w:cs="仿宋;Lingoes Unicode" w:eastAsia="仿宋;Lingoes Unicode"/>
                <w:sz w:val="18"/>
                <w:szCs w:val="18"/>
              </w:rPr>
              <w:t>总分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S=W1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×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S1+W2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×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S2+ W3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×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S3+W4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×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S4+W5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×</w:t>
            </w: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  <w:t>S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28" w:hanging="0"/>
              <w:jc w:val="left"/>
              <w:rPr>
                <w:rFonts w:ascii="仿宋;Lingoes Unicode" w:hAnsi="仿宋;Lingoes Unicode" w:eastAsia="仿宋;Lingoes Unicode" w:cs="仿宋;Lingoes Unicode"/>
                <w:sz w:val="18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525" w:right="727" w:hanging="0"/>
        <w:jc w:val="left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</w:r>
    </w:p>
    <w:p>
      <w:pPr>
        <w:pStyle w:val="Normal"/>
        <w:ind w:right="17" w:firstLine="549"/>
        <w:jc w:val="left"/>
        <w:rPr>
          <w:rFonts w:ascii="仿宋;Lingoes Unicode" w:hAnsi="仿宋;Lingoes Unicode" w:eastAsia="仿宋;Lingoes Unicode" w:cs="仿宋;Lingoes Unicode"/>
          <w:b/>
          <w:b/>
          <w:bCs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b/>
          <w:bCs/>
          <w:sz w:val="28"/>
          <w:szCs w:val="28"/>
        </w:rPr>
        <w:t>注</w:t>
      </w:r>
      <w:r>
        <w:rPr>
          <w:rFonts w:eastAsia="仿宋;Lingoes Unicode" w:cs="仿宋;Lingoes Unicode" w:ascii="仿宋;Lingoes Unicode" w:hAnsi="仿宋;Lingoes Unicode"/>
          <w:b/>
          <w:bCs/>
          <w:sz w:val="28"/>
          <w:szCs w:val="28"/>
        </w:rPr>
        <w:t>1</w:t>
      </w:r>
      <w:r>
        <w:rPr>
          <w:rFonts w:ascii="仿宋;Lingoes Unicode" w:hAnsi="仿宋;Lingoes Unicode" w:cs="仿宋;Lingoes Unicode" w:eastAsia="仿宋;Lingoes Unicode"/>
          <w:b/>
          <w:bCs/>
          <w:sz w:val="28"/>
          <w:szCs w:val="28"/>
        </w:rPr>
        <w:t>：共三条，涉及</w:t>
      </w:r>
      <w:r>
        <w:rPr>
          <w:rFonts w:eastAsia="仿宋;Lingoes Unicode" w:cs="仿宋;Lingoes Unicode" w:ascii="仿宋;Lingoes Unicode" w:hAnsi="仿宋;Lingoes Unicode"/>
          <w:b/>
          <w:bCs/>
          <w:sz w:val="28"/>
          <w:szCs w:val="28"/>
        </w:rPr>
        <w:t>S1</w:t>
      </w:r>
      <w:r>
        <w:rPr>
          <w:rFonts w:ascii="仿宋;Lingoes Unicode" w:hAnsi="仿宋;Lingoes Unicode" w:cs="仿宋;Lingoes Unicode" w:eastAsia="仿宋;Lingoes Unicode"/>
          <w:b/>
          <w:bCs/>
          <w:sz w:val="28"/>
          <w:szCs w:val="28"/>
        </w:rPr>
        <w:t>得分。</w:t>
      </w:r>
    </w:p>
    <w:p>
      <w:pPr>
        <w:pStyle w:val="Normal"/>
        <w:ind w:right="17" w:firstLine="420"/>
        <w:jc w:val="left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一、公派出国学习的研究生，依据《南京体育学院研究生境外交流学分认定办法（试行）》完成出国期间修学的课程学分认定、转换成绩后，相关课程成绩与本校认定的课程学分和成绩等同。</w:t>
      </w:r>
    </w:p>
    <w:p>
      <w:pPr>
        <w:pStyle w:val="Normal"/>
        <w:ind w:right="17" w:firstLine="420"/>
        <w:jc w:val="left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二、由研究生部统一安排的研究生的课程，原则上研究生应跟随年级一同学习，取得成绩。如因导师个别调整研究生课程，未参加培养计划中统一安排的课程学习，修习了其它课程，并取得成绩时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,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可参加一等奖评选，但该成绩不记绩点。</w:t>
      </w:r>
    </w:p>
    <w:p>
      <w:pPr>
        <w:pStyle w:val="Normal"/>
        <w:ind w:right="17" w:firstLine="420"/>
        <w:jc w:val="left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三、按照学籍管理规定，缺课学时超过该课程总学时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1/3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以上或者旷考等原因，未取得该课程成绩时，不获得该课程成绩的学分绩点。</w:t>
      </w:r>
    </w:p>
    <w:p>
      <w:pPr>
        <w:pStyle w:val="Normal"/>
        <w:ind w:right="17" w:firstLine="420"/>
        <w:jc w:val="left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</w:r>
    </w:p>
    <w:p>
      <w:pPr>
        <w:pStyle w:val="Normal"/>
        <w:ind w:right="17" w:firstLine="420"/>
        <w:jc w:val="left"/>
        <w:rPr>
          <w:rFonts w:ascii="仿宋;Lingoes Unicode" w:hAnsi="仿宋;Lingoes Unicode" w:eastAsia="仿宋;Lingoes Unicode" w:cs="仿宋;Lingoes Unicode"/>
          <w:b/>
          <w:b/>
          <w:bCs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b/>
          <w:bCs/>
          <w:sz w:val="28"/>
          <w:szCs w:val="28"/>
        </w:rPr>
        <w:t>5</w:t>
      </w:r>
      <w:r>
        <w:rPr>
          <w:rFonts w:ascii="仿宋;Lingoes Unicode" w:hAnsi="仿宋;Lingoes Unicode" w:cs="仿宋;Lingoes Unicode" w:eastAsia="仿宋;Lingoes Unicode"/>
          <w:b/>
          <w:bCs/>
          <w:sz w:val="28"/>
          <w:szCs w:val="28"/>
        </w:rPr>
        <w:t>其他问题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1.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本细则经领导小组讨论通过后公布予以实施。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2.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本细则由研究生部负责解释。</w:t>
      </w:r>
    </w:p>
    <w:p>
      <w:pPr>
        <w:pStyle w:val="Normal"/>
        <w:ind w:firstLine="14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;Lingoes Unicode" w:hAnsi="仿宋;Lingoes Unicode" w:eastAsia="仿宋;Lingoes Unicode" w:cs="仿宋;Lingoes Unicode"/>
          <w:kern w:val="0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kern w:val="0"/>
          <w:sz w:val="28"/>
          <w:szCs w:val="28"/>
        </w:rPr>
        <w:t>南京体育学院</w:t>
      </w:r>
    </w:p>
    <w:p>
      <w:pPr>
        <w:pStyle w:val="Normal"/>
        <w:ind w:right="560" w:hanging="0"/>
        <w:jc w:val="right"/>
        <w:rPr>
          <w:rFonts w:ascii="仿宋;Lingoes Unicode" w:hAnsi="仿宋;Lingoes Unicode" w:eastAsia="仿宋;Lingoes Unicode" w:cs="仿宋;Lingoes Unicode"/>
          <w:kern w:val="0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kern w:val="0"/>
          <w:sz w:val="28"/>
          <w:szCs w:val="28"/>
        </w:rPr>
        <w:t>二○一四年十一月十四日</w:t>
      </w:r>
    </w:p>
    <w:p>
      <w:pPr>
        <w:pStyle w:val="Normal"/>
        <w:ind w:right="560" w:hanging="0"/>
        <w:jc w:val="right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kern w:val="0"/>
          <w:sz w:val="28"/>
          <w:szCs w:val="28"/>
        </w:rPr>
        <w:t>二○一五年七月一日修正</w:t>
      </w:r>
    </w:p>
    <w:p>
      <w:pPr>
        <w:pStyle w:val="Normal"/>
        <w:ind w:right="560" w:hanging="0"/>
        <w:jc w:val="right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Lingoes Unicode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9:00Z</dcterms:created>
  <dc:creator>陈磊</dc:creator>
  <dc:description/>
  <cp:keywords/>
  <dc:language>en-US</dc:language>
  <cp:lastModifiedBy>陈磊</cp:lastModifiedBy>
  <cp:lastPrinted>2014-11-06T18:40:00Z</cp:lastPrinted>
  <dcterms:modified xsi:type="dcterms:W3CDTF">2015-10-13T06:49:00Z</dcterms:modified>
  <cp:revision>2</cp:revision>
  <dc:subject/>
  <dc:title>南京体育学院研究生国家奖学金评审细则</dc:title>
</cp:coreProperties>
</file>