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体院学院课程教学质量同行评价表（术科）</w:t>
      </w:r>
    </w:p>
    <w:tbl>
      <w:tblPr>
        <w:tblW w:w="918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3"/>
        <w:gridCol w:w="1440"/>
        <w:gridCol w:w="1246"/>
        <w:gridCol w:w="569"/>
        <w:gridCol w:w="825"/>
        <w:gridCol w:w="592"/>
        <w:gridCol w:w="714"/>
        <w:gridCol w:w="562"/>
        <w:gridCol w:w="968"/>
        <w:gridCol w:w="1050"/>
      </w:tblGrid>
      <w:tr>
        <w:trPr>
          <w:trHeight w:val="60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系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课地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班级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价项目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价标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分</w:t>
            </w:r>
          </w:p>
        </w:tc>
      </w:tr>
      <w:tr>
        <w:trPr>
          <w:trHeight w:val="287" w:hRule="atLeast"/>
          <w:cantSplit w:val="true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态度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态度端正，关心学生，严格要求学生，着运动服装上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场地器材的布置与回收，安全意识强，措施到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手段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目标明确，重点、难点突出，运动负荷适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课认真，教案等上课资料齐备；授课程序完整，准备活动科学合理，结束部分有放松练习，有教师点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过程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大纲要求，严格按教学进度表授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上下课，能克服场地、天气等困难努力完成教学任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授体育知识，引导学生科学锻炼身体；重视学生教学能力的培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组织有序，教学方法合理，讲解准确精炼，示范动作规范、时机位置恰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生互动好，课堂气氛活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有特色，有一定的新颖性或含有一定的创新成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效果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上课认真，勤学好问，积极思考，积极参与课堂活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遍对运动技术、健身方法、健康知识等教学内容能较好理解与掌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吃苦耐劳，有克服困难的勇气，能体验运动的乐趣及成功的感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得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听课评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优点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改进意见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价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价时间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5:00Z</dcterms:created>
  <dc:creator>USER</dc:creator>
  <dc:description/>
  <cp:keywords/>
  <dc:language>en-US</dc:language>
  <cp:lastModifiedBy>刘莉</cp:lastModifiedBy>
  <cp:lastPrinted>2013-04-03T09:56:00Z</cp:lastPrinted>
  <dcterms:modified xsi:type="dcterms:W3CDTF">2017-03-15T06:51:00Z</dcterms:modified>
  <cp:revision>11</cp:revision>
  <dc:subject/>
  <dc:title>南通职业大学教师课程教学质量评价表</dc:title>
</cp:coreProperties>
</file>