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434575419</cp:lastModifiedBy>
  <dcterms:modified xsi:type="dcterms:W3CDTF">2024-02-29T02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F14414D24F1DB7C01BCCCBB7E3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