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式样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年度江苏省体育局局管科研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结  题  报  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立项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承担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课题起止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目   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度江苏省体育局局管科研课题结题申请表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度江苏省体育局局管科研课题经费使用明细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科研成果（成果或论文原件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科研课题成果鉴定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简要技术说明及主要技术性能指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推广应用前景与措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主要技术文件目录及来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主要研究人员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鉴定委员会专家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专家鉴定意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主持鉴定单位意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组织鉴定单位意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度江苏省体育局局管科研课题结题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6"/>
        <w:gridCol w:w="3919"/>
        <w:gridCol w:w="1365"/>
        <w:gridCol w:w="1553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立项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承担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负责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按计划完成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是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否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研究报告是否齐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是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否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交成果形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论文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著作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研发产品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其他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议结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验收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评审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其他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承担单位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收单位意见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度江苏省体育局局管科研课题经费使用明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类  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  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  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 ：                  课题承担单位负责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章或签字）                   （盖章或签字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 研 课 题 成 果 鉴 定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苏体鉴字</w:t>
      </w:r>
      <w:r>
        <w:rPr>
          <w:rFonts w:cs="宋体;SimSun" w:ascii="宋体;SimSun" w:hAnsi="宋体;SimSun"/>
          <w:sz w:val="32"/>
          <w:szCs w:val="32"/>
        </w:rPr>
        <w:t>[    ]</w:t>
      </w:r>
      <w:r>
        <w:rPr>
          <w:rFonts w:ascii="宋体;SimSun" w:hAnsi="宋体;SimSun" w:cs="宋体;SimSun"/>
          <w:sz w:val="32"/>
          <w:szCs w:val="32"/>
        </w:rPr>
        <w:t>第   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单位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形式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织鉴定单位：                         （盖章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日期：        年     月 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批准日期：        年     月  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简要技术说明及主要技术性能指标</w:t>
            </w:r>
          </w:p>
        </w:tc>
      </w:tr>
      <w:tr>
        <w:trPr>
          <w:trHeight w:val="1305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推广应用前景与措施</w:t>
            </w:r>
          </w:p>
        </w:tc>
      </w:tr>
      <w:tr>
        <w:trPr>
          <w:trHeight w:val="1305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主要技术文件目录及来源</w:t>
            </w:r>
          </w:p>
        </w:tc>
      </w:tr>
      <w:tr>
        <w:trPr>
          <w:trHeight w:val="1305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研究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5"/>
        <w:gridCol w:w="665"/>
        <w:gridCol w:w="735"/>
        <w:gridCol w:w="1050"/>
        <w:gridCol w:w="945"/>
        <w:gridCol w:w="346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鉴定委员会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155"/>
        <w:gridCol w:w="1995"/>
        <w:gridCol w:w="1785"/>
        <w:gridCol w:w="1155"/>
        <w:gridCol w:w="10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</w:t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鉴定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40"/>
        <w:gridCol w:w="1140"/>
        <w:gridCol w:w="1140"/>
        <w:gridCol w:w="11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鉴定课题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23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每位专家一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主持鉴定单位意见</w:t>
            </w:r>
          </w:p>
        </w:tc>
      </w:tr>
      <w:tr>
        <w:trPr>
          <w:trHeight w:val="557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管领导签字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组织鉴定单位意见</w:t>
            </w:r>
          </w:p>
        </w:tc>
      </w:tr>
      <w:tr>
        <w:trPr>
          <w:trHeight w:val="4964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管领导签字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6:00Z</dcterms:created>
  <dc:creator>微软用户</dc:creator>
  <dc:description/>
  <cp:keywords/>
  <dc:language>en-US</dc:language>
  <cp:lastModifiedBy>微软用户</cp:lastModifiedBy>
  <dcterms:modified xsi:type="dcterms:W3CDTF">2011-12-28T01:36:00Z</dcterms:modified>
  <cp:revision>2</cp:revision>
  <dc:subject/>
  <dc:title>（式样）</dc:title>
</cp:coreProperties>
</file>